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6"/>
          <w:tab w:val="left" w:pos="3420" w:leader="none"/>
        </w:tabs>
        <w:jc w:val="right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2989580" cy="160337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drawing>
          <wp:inline distT="0" distB="0" distL="0" distR="0">
            <wp:extent cx="2985135" cy="16592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6"/>
          <w:tab w:val="left" w:pos="3420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ИТОГИ</w:t>
      </w:r>
    </w:p>
    <w:p>
      <w:pPr>
        <w:pStyle w:val="Standard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икторины «Ратные страницы истории Отечества», посвящённой 800-летию основания г.Нижний Новгород</w:t>
      </w:r>
    </w:p>
    <w:p>
      <w:pPr>
        <w:pStyle w:val="Standard"/>
        <w:jc w:val="center"/>
        <w:rPr>
          <w:b/>
          <w:b/>
          <w:sz w:val="40"/>
          <w:szCs w:val="40"/>
          <w:lang w:val="ru-RU"/>
        </w:rPr>
      </w:pPr>
      <w:r>
        <w:rPr>
          <w:b/>
          <w:i/>
          <w:sz w:val="40"/>
          <w:szCs w:val="40"/>
          <w:u w:val="single"/>
          <w:lang w:val="ru-RU"/>
        </w:rPr>
        <w:t>в рамках школьной «Зарницы-2020-2021»</w:t>
      </w:r>
    </w:p>
    <w:p>
      <w:pPr>
        <w:pStyle w:val="Standard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для учащихся 5-11 классов</w:t>
      </w:r>
    </w:p>
    <w:p>
      <w:pPr>
        <w:pStyle w:val="Standard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(18.02.2021)</w:t>
      </w:r>
    </w:p>
    <w:tbl>
      <w:tblPr>
        <w:tblW w:w="1051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8"/>
        <w:gridCol w:w="1843"/>
        <w:gridCol w:w="1701"/>
        <w:gridCol w:w="1701"/>
        <w:gridCol w:w="1701"/>
        <w:gridCol w:w="856"/>
        <w:gridCol w:w="11"/>
        <w:gridCol w:w="1264"/>
        <w:gridCol w:w="11"/>
      </w:tblGrid>
      <w:tr>
        <w:trPr>
          <w:trHeight w:val="407" w:hRule="atLeast"/>
        </w:trPr>
        <w:tc>
          <w:tcPr>
            <w:tcW w:w="1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ласс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личество баллов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есто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jc w:val="center"/>
              <w:rPr/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Cs w:val="32"/>
                <w:lang w:val="ru-RU"/>
              </w:rPr>
              <w:t>тур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(19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jc w:val="center"/>
              <w:rPr/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Cs w:val="32"/>
                <w:lang w:val="ru-RU"/>
              </w:rPr>
              <w:t>тур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(16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jc w:val="center"/>
              <w:rPr/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Cs w:val="32"/>
                <w:lang w:val="ru-RU"/>
              </w:rPr>
              <w:t>тур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(6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jc w:val="center"/>
              <w:rPr/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Cs w:val="32"/>
                <w:lang w:val="ru-RU"/>
              </w:rPr>
              <w:t>тур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(24)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балл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65)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ание города Н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Н в годы В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Герои-Нижегородцы В</w:t>
            </w:r>
            <w:r>
              <w:rPr>
                <w:lang w:val="ru-RU"/>
              </w:rPr>
              <w:t>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стопримеча-тельности НН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ru-RU"/>
              </w:rPr>
              <w:t>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344/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145/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/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/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9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ru-RU"/>
              </w:rPr>
              <w:t>б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34/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45/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2/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6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</w:rPr>
              <w:t>IV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345/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1345/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/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7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lang w:val="ru-RU"/>
              </w:rPr>
              <w:t>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34/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125/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/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2222/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9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lang w:val="ru-RU"/>
              </w:rPr>
              <w:t>б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3445/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45/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/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2/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7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lang w:val="ru-RU"/>
              </w:rPr>
              <w:t>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34/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12345/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/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221/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2" w:space="0" w:color="000000"/>
            </w:tcBorders>
            <w:shd w:fill="99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FF" w:val="clear"/>
          </w:tcPr>
          <w:p>
            <w:pPr>
              <w:pStyle w:val="TableContent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lang w:val="ru-RU"/>
              </w:rPr>
              <w:t>б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3/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4/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/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/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2" w:space="0" w:color="000000"/>
            </w:tcBorders>
            <w:shd w:fill="99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5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FF" w:val="clear"/>
          </w:tcPr>
          <w:p>
            <w:pPr>
              <w:pStyle w:val="TableContent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lang w:val="ru-RU"/>
              </w:rPr>
              <w:t>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3/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35/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/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22/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2" w:space="0" w:color="000000"/>
            </w:tcBorders>
            <w:shd w:fill="99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5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FF" w:val="clear"/>
          </w:tcPr>
          <w:p>
            <w:pPr>
              <w:pStyle w:val="TableContent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lang w:val="ru-RU"/>
              </w:rPr>
              <w:t>б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35/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15/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22/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/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2" w:space="0" w:color="000000"/>
            </w:tcBorders>
            <w:shd w:fill="99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6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FF" w:val="clear"/>
          </w:tcPr>
          <w:p>
            <w:pPr>
              <w:pStyle w:val="TableContent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lang w:val="ru-RU"/>
              </w:rPr>
              <w:t>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3/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1345/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/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/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2" w:space="0" w:color="000000"/>
            </w:tcBorders>
            <w:shd w:fill="FF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4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lang w:val="ru-RU"/>
              </w:rPr>
              <w:t>б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3/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125/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21/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2" w:space="0" w:color="000000"/>
            </w:tcBorders>
            <w:shd w:fill="FF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0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344/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345/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/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222/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2" w:space="0" w:color="000000"/>
            </w:tcBorders>
            <w:shd w:fill="FF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7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34/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345/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212212/1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2" w:space="0" w:color="000000"/>
            </w:tcBorders>
            <w:shd w:fill="FF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7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8080" w:val="clear"/>
          </w:tcPr>
          <w:p>
            <w:pPr>
              <w:pStyle w:val="TableContent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</w:tbl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.судья ____________________Соболев С.И.</w:t>
      </w:r>
    </w:p>
    <w:sectPr>
      <w:type w:val="nextPage"/>
      <w:pgSz w:w="11906" w:h="16838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3">
    <w:name w:val="Название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Serge</dc:creator>
  <dc:description/>
  <cp:keywords/>
  <dc:language>en-US</dc:language>
  <cp:lastModifiedBy>Sergio</cp:lastModifiedBy>
  <cp:lastPrinted>2019-01-21T17:55:00Z</cp:lastPrinted>
  <dcterms:modified xsi:type="dcterms:W3CDTF">2021-02-18T18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