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№1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бработку персональных данных обучающегося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договору  о предоставлении дополнительного образования Муниципальным автономным общеобразовательным учреждением средней школой №8 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п. Новосмолинский 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__» ______ 202__ г. №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.п. Новосмолинский                                                                    </w:t>
        <w:tab/>
        <w:tab/>
        <w:t>«___»___________ 202__  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средняя школа № 8 (далее – МАОУ СШ № 8) в лице директора Васильевой Ирины Владиславовны, действующей на основании Устава, с одной стороны, и 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 И. О. родителя/З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ляясь родителем (законным представителем) моего ребенка/ ______________________________________________________________________, </w:t>
      </w:r>
    </w:p>
    <w:p>
      <w:pPr>
        <w:pStyle w:val="Normal"/>
        <w:tabs>
          <w:tab w:val="clear" w:pos="708"/>
          <w:tab w:val="left" w:pos="2958" w:leader="none"/>
        </w:tabs>
        <w:ind w:firstLine="284"/>
        <w:rPr/>
      </w:pPr>
      <w:r>
        <w:rPr>
          <w:sz w:val="22"/>
          <w:szCs w:val="22"/>
        </w:rPr>
        <w:t xml:space="preserve">именуемого далее «Субъект персональных данных», «Субъект ПДн», с другой стороны, в дальнейшем именуемые «Сторонами», свободно, своей волей и в своем интересе, а также в интересе своего несовершеннолетнего ребенка в соответствии с Федеральным законом от 27.07.2006 № 152-ФЗ «О персональных данных» предоставляем настоящее согласие (далее – Согласие) заключили настоящее дополнительное соглашение на обработку предусмотренных Согласием своих персональных данных Муниципальному автономному общеобразовательному учреждению средней школе №8 (МАОУ СШ №8), место нахождения: 606084, Нижегородская область, Володарский район, с. п. Новосмолинский, ул. Танковая, д. 24.(далее – Оператор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дополнительных общеобразовательных - общеразвивающих программ </w:t>
      </w:r>
      <w:r>
        <w:rPr>
          <w:b/>
          <w:i/>
          <w:shd w:fill="FFFFFF" w:val="clear"/>
        </w:rPr>
        <w:t>с</w:t>
      </w:r>
      <w:r>
        <w:rPr>
          <w:b/>
          <w:shd w:fill="FFFFFF" w:val="clear"/>
        </w:rPr>
        <w:t xml:space="preserve"> </w:t>
      </w:r>
      <w:r>
        <w:rPr>
          <w:b/>
          <w:i/>
        </w:rPr>
        <w:t xml:space="preserve">использованием средств обучения и воспитания Центра </w:t>
      </w:r>
      <w:r>
        <w:rPr>
          <w:b/>
          <w:i/>
          <w:shd w:fill="FFFFFF" w:val="clear"/>
        </w:rPr>
        <w:t xml:space="preserve"> </w:t>
      </w:r>
      <w:r>
        <w:rPr>
          <w:b/>
          <w:i/>
        </w:rPr>
        <w:t>образования естественно-научной и технологической направленностей</w:t>
      </w:r>
      <w:r>
        <w:rPr>
          <w:b/>
          <w:i/>
          <w:shd w:fill="FFFFFF" w:val="clear"/>
        </w:rPr>
        <w:t xml:space="preserve"> «Точка роста»</w:t>
      </w:r>
      <w:r>
        <w:rPr>
          <w:sz w:val="22"/>
          <w:szCs w:val="22"/>
        </w:rPr>
        <w:t>, а также хранения в архивах данных об этих результатах.</w:t>
      </w:r>
    </w:p>
    <w:p>
      <w:pPr>
        <w:pStyle w:val="Normal"/>
        <w:tabs>
          <w:tab w:val="clear" w:pos="708"/>
          <w:tab w:val="left" w:pos="2958" w:leader="none"/>
        </w:tabs>
        <w:ind w:firstLine="284"/>
        <w:rPr>
          <w:i/>
          <w:i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огласие предоставляется в отношении следующих персональных данных, целей и способов их обработки:</w:t>
      </w:r>
    </w:p>
    <w:p>
      <w:pPr>
        <w:pStyle w:val="Normal"/>
        <w:tabs>
          <w:tab w:val="clear" w:pos="708"/>
          <w:tab w:val="left" w:pos="2958" w:leader="none"/>
        </w:tabs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6"/>
        <w:gridCol w:w="1701"/>
      </w:tblGrid>
      <w:tr>
        <w:trPr>
          <w:trHeight w:val="5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перечень) обрабатываемых персональных данных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бработки персональных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ботки персональных данных</w:t>
            </w:r>
          </w:p>
        </w:tc>
      </w:tr>
      <w:tr>
        <w:trPr>
          <w:trHeight w:val="5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амилия, имя, отчество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л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гражданство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ата, год, место рождения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бразование, квалификация и их уровень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ведения об успеваемости по образовательным программам НОО, ООО, СОО, ДО в том числе о результатах промежуточной аттестации аттестации по дополнительным общеобразовательным - общеразвивающим программам, об оценке знаний, умений и навыков, о  мониторингах сформированности УУД, о результатах промежуточной аттестации, о личных достижениях воспитанника.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rPr/>
            </w:pPr>
            <w:r>
              <w:rPr>
                <w:sz w:val="18"/>
                <w:szCs w:val="18"/>
              </w:rPr>
              <w:t xml:space="preserve">7. направленность освоения программ ОДО на базе центра «Точка роста»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адрес регистрации и почтовый адрес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номера телефонов (мобильный, домашний, рабочий)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место жительства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серия, номер, паспорта, документов об образовании и квалификации, дата их выдачи с указанием органа и/или организации, выдавших документ, или заменяющих документов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rPr/>
            </w:pPr>
            <w:r>
              <w:rPr>
                <w:sz w:val="18"/>
                <w:szCs w:val="18"/>
              </w:rPr>
              <w:t xml:space="preserve">13.сведения о наличии особых прав при приеме на обучение по программам ДО  и об основаниях возникновения соответствующих прав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состояние здоровья, в том числе в части сведений об инвалидности и об ограничениях возможностей здоровья, 15.личные фотографии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место и адрес работы, должность, родителей/ЗП,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сведения об участии в олимпиадах, конкурсах, соревнованиях и мероприятиях, проводимых ОО и/или третьими лицами, о результатах такого участия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18.сведения о заключенном договоре с Центром «Точка роста»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наличие рекомендации и их основания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0.иные данные, предоставляемые МАОУ СШ №8, в связи с участием в приемной кампании ОО и/или получением образовательных услуг (в образовательном процессе), а также обусловленные настоящим Согласием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1. обеспечение исполнения действующих нормативных правовых и локальных актов, в том числе приказов Минпросвещения России, утверждающих порядок приема на обучение по дополнительным общеобразовательным – общеразвивающим  программам ДО, а также принимаемых и вступающих в силу в течение всего срока обработки персональных данных нормативных правовых и локальных актов, решений, поручений и запросов органов государственной власти и лиц, действующих по поручению или от имени таких органов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еспечение возможности участия Субъекта ПДн в приемной кампании МАОУ СШ №8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передача сведений и данных в федеральную информационную систему обеспечения проведения промежуточной  аттестации обучающихся, освоивших дополнительные общеобразовательные – общеразвивающие  программы, и приема граждан в  соответствии с Федеральным законом «Об образовании в Российской Федерации» и постановлением Правительства РФ от 31.08.2013 № 755, и/или получения таких сведений и данных из указанной системы, либо обмена с ней сведениями и данными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размещение на информационных стендах, корпоративном портале (сайте в разделе Центр «Точка роста») МАОУ СШ №8 сведений о лицах, подавших документы, необходимые для поступления, с указанием сведений о приеме или об отказе в приеме документов, приказов о зачислении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анализ интересов Субъекта ПДн, раскрытие и развитие талантов и способностей Субъекта ПДн, проведение его опросов, диагностик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предоставление Субъекту ПДн необходимой для усвоения по дополнительным общеобразовательным – общеразвивающим  программам и дополнительной инфраструктуры, в том числе аккаунтов корпоративного адреса электронной ученической  почты, систем онлайн образования: «ЭльЖур». «ЯКласс», единой информационной образовательной среды LMS (Learning Management System) и иных платформ, в том числе с передачей персональных данных третьим лицам, представляющим образовательные платформы и сервисы, внесение записей о Субъекте ПДн в систему управления учебным процессом (Учащийся, Воспитанник)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7. эффективное формирование образовательных траекторий и внедрения в образовательные процессы практико-ориентированных компонентов, повышающих качество подготовки и востребованность успешных воспитанников и их дальнейшее продвижение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учет посещаемости и успеваемости, а также определение причин, оказывающих негативное влияние на таковые, уважительности таких причин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9. информирование законных представителей и/или третьих лиц о достижениях Субъекта ПДн и отношении Субъекта ПДн к занятиям; 10.размещение в базах данных сведений о прохождении Субъектом ПДн практик, подготовленных ИИП, итоговых зачетных работах, результатов промежуточной аттестации, для обеспечения открытости и прозрачности процесса их оценивания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11.предоставление Субъекту ПДн полной и достоверной информации об оценке его знаний, умений и навыков по дополнительным общеобразовательным – общеразвивающим программам, в т. ч. на базе Центра «Точка роста»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12.обеспечение возможности участия Субъекта ПДн в выполнении работ, в том числе проектных, исследовательских, опытно-конструкторских и технологических работ, в том числе с передачей персональных данных Субъекта ПДн третьим лицам (учредителю, Правительству РФ); 13.обеспечение информирования Субъекта ПДн о проводимых МАОУ СШ №8 олимпиадах, конкурсах, интеллектуальных соревнованиях (далее – соревнования), иных профориентационных, познавательных, образовательных и научных мероприятий (далее – мероприятия), выполняемых исследованиях, реализуемых проектах и их результатах на базе Центра «Точка роста»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обеспечение действующего в МАОУ СШ №8 уровня безопасности, в том числе действующего пропускного режима и контроля его соблюдения, включая оформление индивидуального электронного пропуска, осуществление видеонаблюдения и видеозаписи на территории и в помещениях МАОУ СШ №8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идентификация личности Субъекта ПДн; 16.осуществление уставной деятельности МАОУ СШ №8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аккумуляция сведений о лицах, взаимодействующих с МАОУ СШ №8, и последующего архивного хранения таких сведений в информационных системах МАОУ СШ №8, в частности, в системе управления учебным процессом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формирование единого сообщества обучающихся и выпускников для повышения интереса в обучении и междисциплинарной интеграции;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9.воинский, миграционный, статистический учет и отчетность, в том числе для подготовки отчетов по статистическим формам ОШ-1, Контингент,  1-Мониторинг, рейтинговым отчетам и и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бор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запись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истематизация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накопление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хранение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уточнение (обновление, изменение)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извлечение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использование, 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.передача (распространение, предоставление, доступ), 10.обезличивание, 11.блокирование, 12.удаление, 13.уничтожение персональных данных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9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указанными способами может осуществляться как неавтоматизированным, так и автоматизированным способами. </w:t>
      </w:r>
    </w:p>
    <w:p>
      <w:pPr>
        <w:pStyle w:val="Normal"/>
        <w:tabs>
          <w:tab w:val="clear" w:pos="708"/>
          <w:tab w:val="left" w:pos="29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гласие может быть отозвано в случае нарушения установленных правил обработки персональных данных и в иных случаях, предусмотренных Федеральным законом от 27.07.2006 № 152-ФЗ «О персональных данных», путем представления Оператору письменного заявления Субъекта ПДн и/или его представителя с указанием мотивированных причин его отзыва. В случае отзыва Согласия персональные данные, включенные в документы, образующиеся или образовавшиеся в деятельности Оператора, в том числе во внутренние документы Оператора, в период действия Согласия, могут передаваться третьим лицам. Оператор 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 Оператор не вправе распространять неограниченному кругу лиц персональные данные Субъекта ПДн, относящиеся к состоянию его здоровья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акже я разрешаю Оператору вести аудио- и видеонаблюдение в период освоения основных программ, обеспечения безопасности образовательных отношений, производить аудио-, фото- видеосъемку Обучающегося, безвозмездно использовать эти фото, видео и информационные видео материалы во внутренних и внешних коммуникациях, связанных с проведением школьных и внешкольных мероприятий, проводимых образовательной организацией и (или) с ее участием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тор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Воспитанника, а также административным и педагогическим работникам Опера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атор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tabs>
          <w:tab w:val="clear" w:pos="708"/>
          <w:tab w:val="left" w:pos="2958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Срок, в течение которого действует Согласие, составляет срок индивидуального отбора. В случае, если Субъект ПДн становится обучающимся МАОУ СШ №8 (получателем образовательных услуг) в течение указанного срока обработки его персональных данных, согласие продлевает свое действие на срок обучения Субъекта ПДн и дополнительно 1 (один) год с момента окончания обучения (прекращения оказания образовательных услуг, прекращения образовательных отношений). Такой срок не ограничивает МАОУ СШ №8 в вопросах организации архивного хранения документов, содержащих персональные данные, в электронной (цифровой)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ее Соглашение может быть отозвано Родителем/ЗП, заключившим его, путем направления Родителем/ЗП соответствующего письменного заявления в адрес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Соглашению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се дополнительные соглашения Сторон, подписываемые Сторонами при исполнении настоящего Соглашения,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Настоящее Соглашение составлено в двух экземплярах, имеющих одинаковую юридическую силу, по одному для каждой из Сторон, и прилагается к Договору от «__»_________ 202__г. №___ как его неотъемлемая час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тальные условия вышеуказанного договора, не затронутые настоящим Соглашением, остаются неизменными и Стороны подтверждают по ним свои обяза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шение вступает в силу с момента его подписания, действует до истечения срока Договора от «__»_________ 202__ г. №__ и распространяет свое действие на отношения, возникшие с «__»_________ 202__ г.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left="142"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и реквизиты сторон</w:t>
      </w:r>
    </w:p>
    <w:p>
      <w:pPr>
        <w:pStyle w:val="ConsPlusNormal"/>
        <w:widowControl/>
        <w:ind w:left="142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968"/>
      </w:tblGrid>
      <w:tr>
        <w:trPr/>
        <w:tc>
          <w:tcPr>
            <w:tcW w:w="5522" w:type="dxa"/>
            <w:tcBorders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а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щеобразовательное учреждение средняя школа № 8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71"/>
              <w:rPr>
                <w:b/>
                <w:b/>
              </w:rPr>
            </w:pPr>
            <w:r>
              <w:rPr>
                <w:b/>
              </w:rPr>
              <w:t>Центр «Точка роста»</w:t>
            </w:r>
          </w:p>
          <w:p>
            <w:pPr>
              <w:pStyle w:val="Normal"/>
              <w:ind w:left="142" w:hanging="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71"/>
              <w:rPr/>
            </w:pPr>
            <w:r>
              <w:rPr/>
              <w:t xml:space="preserve">606084 Нижегородская область   </w:t>
            </w:r>
          </w:p>
          <w:p>
            <w:pPr>
              <w:pStyle w:val="Normal"/>
              <w:ind w:left="142" w:hanging="71"/>
              <w:rPr/>
            </w:pPr>
            <w:r>
              <w:rPr/>
              <w:t xml:space="preserve">Володарский район  </w:t>
            </w:r>
          </w:p>
          <w:p>
            <w:pPr>
              <w:pStyle w:val="Normal"/>
              <w:ind w:left="142" w:hanging="71"/>
              <w:rPr/>
            </w:pPr>
            <w:r>
              <w:rPr/>
              <w:t xml:space="preserve">с.п. Новосмолинский, </w:t>
            </w:r>
          </w:p>
          <w:p>
            <w:pPr>
              <w:pStyle w:val="Normal"/>
              <w:ind w:left="142" w:hanging="71"/>
              <w:rPr/>
            </w:pPr>
            <w:r>
              <w:rPr/>
              <w:t>ул. Танковая, д.24</w:t>
            </w:r>
          </w:p>
          <w:p>
            <w:pPr>
              <w:pStyle w:val="Normal"/>
              <w:ind w:left="142" w:hanging="71"/>
              <w:rPr/>
            </w:pPr>
            <w:r>
              <w:rPr/>
            </w:r>
          </w:p>
          <w:p>
            <w:pPr>
              <w:pStyle w:val="Normal"/>
              <w:ind w:left="142" w:hanging="71"/>
              <w:rPr/>
            </w:pPr>
            <w:r>
              <w:rPr/>
            </w:r>
          </w:p>
          <w:p>
            <w:pPr>
              <w:pStyle w:val="Normal"/>
              <w:ind w:left="142" w:hanging="71"/>
              <w:rPr/>
            </w:pPr>
            <w:r>
              <w:rPr/>
              <w:t>Директор __________  /И.В. Васильева/</w:t>
            </w:r>
          </w:p>
          <w:p>
            <w:pPr>
              <w:pStyle w:val="Normal"/>
              <w:ind w:left="142" w:hanging="0"/>
              <w:rPr/>
            </w:pPr>
            <w:r>
              <w:rPr/>
              <w:t>«____» _______________   202__ г.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______________________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Адрес места жительства ________________</w:t>
            </w:r>
          </w:p>
          <w:p>
            <w:pPr>
              <w:pStyle w:val="Normal"/>
              <w:ind w:left="142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ind w:left="142" w:hanging="71"/>
              <w:rPr/>
            </w:pPr>
            <w:r>
              <w:rPr/>
            </w:r>
          </w:p>
          <w:p>
            <w:pPr>
              <w:pStyle w:val="Normal"/>
              <w:ind w:left="142" w:hanging="71"/>
              <w:rPr/>
            </w:pPr>
            <w:r>
              <w:rPr/>
              <w:t>Родитель/ЗП или Воспитанник (с 14 лет)    ___________  /______________/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«____» ______________   202__ г.</w:t>
            </w:r>
          </w:p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ConsPlusNormal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ConsPlusNormal"/>
              <w:widowControl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3:00Z</dcterms:created>
  <dc:creator>Efimov</dc:creator>
  <dc:description/>
  <cp:keywords/>
  <dc:language>en-US</dc:language>
  <cp:lastModifiedBy>Васильева</cp:lastModifiedBy>
  <cp:lastPrinted>2020-02-08T09:25:00Z</cp:lastPrinted>
  <dcterms:modified xsi:type="dcterms:W3CDTF">2021-09-29T11:47:00Z</dcterms:modified>
  <cp:revision>3</cp:revision>
  <dc:subject/>
  <dc:title>Учебно-педагогическая документация школы состоит из алфавитной книги записи учащихся, личных дел учащихся, классных журналов, журналов факультативных занятий, журналов групп продленного дня, книги учета бланков и выдачи аттестатов о среднем образовании,</dc:title>
</cp:coreProperties>
</file>