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исьму министерства образования Нижегородской области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№________</w:t>
      </w:r>
    </w:p>
    <w:p>
      <w:pPr>
        <w:pStyle w:val="Normal"/>
        <w:ind w:left="450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Информационные материалы, подготовленные </w:t>
      </w:r>
      <w:r>
        <w:rPr>
          <w:b/>
          <w:bCs/>
          <w:spacing w:val="-4"/>
          <w:sz w:val="28"/>
          <w:szCs w:val="28"/>
        </w:rPr>
        <w:t xml:space="preserve">государственным бюджетным учреждением здравоохранения Нижегородской области </w:t>
      </w:r>
      <w:r>
        <w:rPr>
          <w:b/>
          <w:spacing w:val="-6"/>
          <w:sz w:val="28"/>
          <w:szCs w:val="28"/>
        </w:rPr>
        <w:t>"Нижегородский областной центр по профилактике и борьбе со СПИД и инфекционными заболеваниями"</w:t>
      </w:r>
    </w:p>
    <w:p>
      <w:pPr>
        <w:pStyle w:val="Normal"/>
        <w:ind w:firstLine="709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01.11.2013г. в Нижегородской области официально зарегистрировано 13 739 случаев ВИЧ-инфекции (мужчин – </w:t>
      </w:r>
      <w:r>
        <w:rPr>
          <w:b/>
          <w:bCs/>
          <w:sz w:val="28"/>
          <w:szCs w:val="28"/>
        </w:rPr>
        <w:t xml:space="preserve">8951 </w:t>
      </w:r>
      <w:r>
        <w:rPr>
          <w:sz w:val="28"/>
          <w:szCs w:val="28"/>
        </w:rPr>
        <w:t xml:space="preserve">или 65,15%, женщин – </w:t>
      </w:r>
      <w:r>
        <w:rPr>
          <w:b/>
          <w:bCs/>
          <w:sz w:val="28"/>
          <w:szCs w:val="28"/>
        </w:rPr>
        <w:t xml:space="preserve">4788 </w:t>
      </w:r>
      <w:r>
        <w:rPr>
          <w:sz w:val="28"/>
          <w:szCs w:val="28"/>
        </w:rPr>
        <w:t>или 34,85%), из которы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Жители Нижнего Новгорода и области – 12 190 (88,7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огородние граждане – 676 (4,9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остранные граждане – 315 (2,3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нонимные – 229 (1,7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БОМЖи – 312 (2,3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рло всего за время эпидемии 1 875 ВИЧ-инфицированных российских граждан, в т.ч. на стадии СПИДа – 15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пораженности ВИЧ-инфекции составляет – 314,9 на 100 тыс. населения, распространенности – 371,8 на 100 тыс. населения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классификации, предложенной Федеральным центром по профилактике и борьбе со СПИД, все районы области и города Нижнего Новгорода можно разделить на следующие групп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Территории </w:t>
      </w:r>
      <w:r>
        <w:rPr>
          <w:b/>
          <w:iCs/>
          <w:sz w:val="28"/>
          <w:szCs w:val="28"/>
        </w:rPr>
        <w:t>с низким уровнем пораженности ВИЧ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 от 1 до 50 ВИЧ</w:t>
      </w:r>
      <w:r>
        <w:rPr>
          <w:bCs/>
          <w:sz w:val="28"/>
          <w:szCs w:val="28"/>
        </w:rPr>
        <w:t xml:space="preserve">+ на 100 тыс. населения (без учета умерших и выбывших с территории). К этой категории по итогам октября 2013 года нельзя отнести ни один из районов </w:t>
      </w:r>
      <w:r>
        <w:rPr>
          <w:sz w:val="28"/>
          <w:szCs w:val="28"/>
        </w:rPr>
        <w:t>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Территории </w:t>
      </w:r>
      <w:r>
        <w:rPr>
          <w:b/>
          <w:iCs/>
          <w:sz w:val="28"/>
          <w:szCs w:val="28"/>
        </w:rPr>
        <w:t>со средним уровнем пораженности ВИЧ</w:t>
      </w:r>
      <w:r>
        <w:rPr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от 51 до 150 ВИЧ</w:t>
      </w:r>
      <w:r>
        <w:rPr>
          <w:bCs/>
          <w:sz w:val="28"/>
          <w:szCs w:val="28"/>
        </w:rPr>
        <w:t xml:space="preserve">+ на 100 тыс. населения (без учета умерших и выбывших с территории): г.Саров (61,3), г.Дзержинск (134,4) и </w:t>
      </w:r>
      <w:r>
        <w:rPr>
          <w:b/>
          <w:bCs/>
          <w:sz w:val="28"/>
          <w:szCs w:val="28"/>
        </w:rPr>
        <w:t>29</w:t>
      </w:r>
      <w:r>
        <w:rPr>
          <w:bCs/>
          <w:sz w:val="28"/>
          <w:szCs w:val="28"/>
        </w:rPr>
        <w:t xml:space="preserve"> районов области</w:t>
      </w:r>
      <w:r>
        <w:rPr>
          <w:sz w:val="28"/>
          <w:szCs w:val="28"/>
        </w:rPr>
        <w:t xml:space="preserve"> (Варнавинский (60,6); Кулебакский (64,1); Б.Болдинский (59,0); Сосновский (62,0); Володарский (80,0); Сергачский (72,0); Шатковский (75,8);  Ковернинский (76,4); Чкаловский (88,1); Сеченовский (98,4); Вачский (113,3); Вознесенский (95,0); Ардатовский (93,8); Гагинский (99,1); Воскресенский (103,9); Кр.Октябрьский (131,8); Ветлужский (112,6); Тонкинский (102,9); Лукояновский (109,7); Первомайский (129,7); Сокольский (115,2); Дивеевский (115,7); Пильнинский (144,6); Воротынский (145,9);  Выксунский (144,3); Городецкий (149,0); Бутурлинский (147,0); Павловский (56,2); Шарангский (56,7)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. Территории </w:t>
      </w:r>
      <w:r>
        <w:rPr>
          <w:b/>
          <w:iCs/>
          <w:sz w:val="28"/>
          <w:szCs w:val="28"/>
        </w:rPr>
        <w:t>с высоким уровнем пораженности ВИЧ</w:t>
      </w:r>
      <w:r>
        <w:rPr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от 151 до 300 ВИЧ</w:t>
      </w:r>
      <w:r>
        <w:rPr>
          <w:bCs/>
          <w:sz w:val="28"/>
          <w:szCs w:val="28"/>
        </w:rPr>
        <w:t xml:space="preserve">+ на 100 тыс. населения (без учета умерших и выбывших с территории): </w:t>
      </w:r>
      <w:r>
        <w:rPr>
          <w:b/>
          <w:bCs/>
          <w:sz w:val="28"/>
          <w:szCs w:val="28"/>
        </w:rPr>
        <w:t xml:space="preserve">11 </w:t>
      </w:r>
      <w:r>
        <w:rPr>
          <w:bCs/>
          <w:sz w:val="28"/>
          <w:szCs w:val="28"/>
        </w:rPr>
        <w:t>районов Нижегородской области (</w:t>
      </w:r>
      <w:r>
        <w:rPr>
          <w:sz w:val="28"/>
          <w:szCs w:val="28"/>
        </w:rPr>
        <w:t xml:space="preserve">Семеновский (174,5); Вадский (176,5); Навашинский (179,4), Княгининский (180,7); </w:t>
      </w:r>
      <w:r>
        <w:rPr>
          <w:bCs/>
          <w:sz w:val="28"/>
          <w:szCs w:val="28"/>
        </w:rPr>
        <w:t xml:space="preserve">Перевозский (184,9); </w:t>
      </w:r>
      <w:r>
        <w:rPr>
          <w:sz w:val="28"/>
          <w:szCs w:val="28"/>
        </w:rPr>
        <w:t xml:space="preserve">Спасский  (217,9); Кр.Баковский (220,5); Уренский (226,6);  Б.Мурашкинский (231,6); </w:t>
      </w:r>
      <w:r>
        <w:rPr>
          <w:bCs/>
          <w:sz w:val="28"/>
          <w:szCs w:val="28"/>
        </w:rPr>
        <w:t xml:space="preserve">Арзамасский (274,0); </w:t>
      </w:r>
      <w:r>
        <w:rPr>
          <w:sz w:val="28"/>
          <w:szCs w:val="28"/>
        </w:rPr>
        <w:t>Д.Константиновский (283,3); Кстовский (289,4)) и р</w:t>
      </w:r>
      <w:r>
        <w:rPr>
          <w:bCs/>
          <w:sz w:val="28"/>
          <w:szCs w:val="28"/>
        </w:rPr>
        <w:t xml:space="preserve">айоны </w:t>
      </w:r>
      <w:r>
        <w:rPr>
          <w:sz w:val="28"/>
          <w:szCs w:val="28"/>
        </w:rPr>
        <w:t>г. Н.Новгорода (Советский (253,5) и Нижегородский (263,9)).</w:t>
      </w:r>
    </w:p>
    <w:p>
      <w:pPr>
        <w:pStyle w:val="TextBody"/>
        <w:spacing w:lineRule="auto" w:line="360"/>
        <w:ind w:firstLine="709"/>
        <w:rPr/>
      </w:pPr>
      <w:r>
        <w:rPr>
          <w:bCs/>
          <w:szCs w:val="28"/>
        </w:rPr>
        <w:t>4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Территории </w:t>
      </w:r>
      <w:r>
        <w:rPr>
          <w:b/>
          <w:iCs/>
          <w:szCs w:val="28"/>
        </w:rPr>
        <w:t>с очень высоким уровнем пораженности ВИЧ</w:t>
      </w:r>
      <w:r>
        <w:rPr>
          <w:b/>
          <w:bCs/>
          <w:szCs w:val="28"/>
        </w:rPr>
        <w:t xml:space="preserve"> свыше  301 + </w:t>
      </w:r>
      <w:r>
        <w:rPr>
          <w:bCs/>
          <w:szCs w:val="28"/>
        </w:rPr>
        <w:t>на 100 тыс. населения (без учета умерших и выбывших с территории): 8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районов Нижегородской области (Тоншаевский (342,8); Починковский (350,9); </w:t>
      </w:r>
      <w:r>
        <w:rPr>
          <w:szCs w:val="28"/>
        </w:rPr>
        <w:t xml:space="preserve">Балахнинский (445,7); </w:t>
      </w:r>
      <w:r>
        <w:rPr>
          <w:bCs/>
          <w:szCs w:val="28"/>
        </w:rPr>
        <w:t xml:space="preserve">Богородский (477,52); Борский (544,8); Шахунский (749,2); Лысковский (743,2), Кстовский (321,4)) и 6 районов </w:t>
      </w:r>
      <w:r>
        <w:rPr>
          <w:szCs w:val="28"/>
        </w:rPr>
        <w:t>г.Н.Новгорода</w:t>
      </w:r>
      <w:r>
        <w:rPr>
          <w:bCs/>
          <w:szCs w:val="28"/>
        </w:rPr>
        <w:t xml:space="preserve"> (Московский (447,34); Приокский (476,4); Автозаводский (532,1); Канавинский (528,0); Ленинский (546,9); Сормовский (567,3)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ледует отметить, что по состоянию на 01 ноября 2013 г. в области не осталось ни одного района </w:t>
      </w:r>
      <w:r>
        <w:rPr>
          <w:bCs/>
          <w:sz w:val="28"/>
          <w:szCs w:val="28"/>
        </w:rPr>
        <w:t>с низким уровнем пораженности ВИЧ-инфекцией (районы Павловский и Шарангский перешли в группу со средним уровнем пораженности ВИЧ-инфекцией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вашинский район переместился в группу территорий с высоким уровнем пораженности ВИЧ, а Кстовский район - в группу территорий с очень высоким уровнем поражен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10 месяцев 2013г. выявлено 1 902 новых случая ВИЧ-инфекции (на 13,7% больше чем  за 10 мес. 2012 г.), в т.ч. среди жителей Нижегородского региона  1 651. Среднемесячная выявляемость за 10 месяцев текущего года увеличилась и составила 165,4 больных (за 10 мес. 2012 г. -  144,2). Из числа новых случаев ВИЧ, выявленных за 10 мес. 2013г. (1651), на долю жителей областного центра приходится 62,7% (1036 случаев), против 61,0% (868 случаев) в 2012г. Удельный вес числа вновь выявленных случаев среди жителей районов области снизился с 39,0% в 2012г. до 37,3% в 2013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эпидемия ВИЧ-инфекции в области находится в концентрированной стадии. В эпидемический процесс вовлечены все административные райо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3г. наблюдается рост заболеваемости в целом по Нижегородской области. Показатель </w:t>
      </w:r>
      <w:r>
        <w:rPr>
          <w:b/>
          <w:sz w:val="28"/>
          <w:szCs w:val="28"/>
        </w:rPr>
        <w:t>заболеваемости</w:t>
      </w:r>
      <w:r>
        <w:rPr>
          <w:sz w:val="28"/>
          <w:szCs w:val="28"/>
        </w:rPr>
        <w:t xml:space="preserve"> ВИЧ-инфекцией за 10 мес. текущего года по области составил </w:t>
      </w:r>
      <w:r>
        <w:rPr>
          <w:b/>
          <w:sz w:val="28"/>
          <w:szCs w:val="28"/>
        </w:rPr>
        <w:t>50,2</w:t>
      </w:r>
      <w:r>
        <w:rPr>
          <w:sz w:val="28"/>
          <w:szCs w:val="28"/>
        </w:rPr>
        <w:t xml:space="preserve"> на 100 тыс. населения (за 10 мес. 2012г.  – 43,7 на 100 тыс. населения). (Рис. 1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object w:dxaOrig="990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15pt;height:288.65pt" filled="f" o:ole="">
            <v:imagedata r:id="rId3" o:title=""/>
          </v:shape>
          <o:OLEObject Type="Embed" ProgID="" ShapeID="ole_rId2" DrawAspect="Content" ObjectID="_2079848967" r:id="rId2"/>
        </w:objec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ост заболеваемости в 2013г. по сравнению с 2012г. отмечается преимущественно среди населения г. Нижнего Новгорода, с 69,4 на 100 000 населения за 10 мес. 2012г. – до </w:t>
      </w:r>
      <w:r>
        <w:rPr>
          <w:b/>
          <w:sz w:val="28"/>
          <w:szCs w:val="28"/>
        </w:rPr>
        <w:t>81,7</w:t>
      </w:r>
      <w:r>
        <w:rPr>
          <w:sz w:val="28"/>
          <w:szCs w:val="28"/>
        </w:rPr>
        <w:t xml:space="preserve"> на 100 тыс. населения в 2013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среднегородского показателя заболеваемости за 10 месяцев в 2013 г. (76,9 на 100 000 населения) отмечается по 5 районам г. Нижнего Новгорода (табл.1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заводскому – 110,07 на 100 тыс. на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авинскому – 94,66 на 100 тыс. 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нинскому – 89,74 на 100 тыс. на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ковскому – 88,34 на 100 тыс. на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мовскому - 80,0 на 100 тыс. населения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ение показателей заболеваемости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-инфекцией по районам г. Н.Новгорода за 10 мес. в 2012 и 2013 гг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732"/>
        <w:gridCol w:w="2222"/>
        <w:gridCol w:w="2222"/>
        <w:gridCol w:w="176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 г.Н.Новгор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леваемость ВИЧ-инфекцией 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ес. 2013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 100 тыс. населения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леваемость ВИЧ-инфекцией 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ес. 2012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 100 тыс. населения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+/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ижение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1,01 раз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водск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в 1,2 раз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мовск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в 1,06 раз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винск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в 1,06 раз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кски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1,2 раз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в 1,43 раз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в 1,25 раза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+ в 1,8 раз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заболеваемости за 10 мес. текущего года по сравнению с аналогичным периодом 2012 г. отмечается по 4 районам города (Автозаводскому, Московскому, Советскому и Нижегородскому). Практически не изменились показатели заболеваемости в Ленинском, Сормовском и Канавинском районах. Снижение заболеваемости в 1,2 раза зарегистрировано в Приокском районе (с 60,9 до 57,6 на 100 000 насел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казатель заболеваемости по районам области также имеет тенденцию к росту. Так  за 10 мес. 2013 г.  он составил – </w:t>
      </w:r>
      <w:r>
        <w:rPr>
          <w:b/>
          <w:sz w:val="28"/>
          <w:szCs w:val="28"/>
        </w:rPr>
        <w:t>30,6</w:t>
      </w:r>
      <w:r>
        <w:rPr>
          <w:sz w:val="28"/>
          <w:szCs w:val="28"/>
        </w:rPr>
        <w:t xml:space="preserve"> (в 2012г. – 27,8 на 100 тыс. насел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десять месяцев 2013 года среди лиц с установленными путями передачи ВИЧ </w:t>
      </w:r>
      <w:r>
        <w:rPr>
          <w:sz w:val="28"/>
          <w:szCs w:val="28"/>
        </w:rPr>
        <w:t>в среднем по</w:t>
      </w:r>
      <w:r>
        <w:rPr>
          <w:color w:val="000000"/>
          <w:sz w:val="28"/>
          <w:szCs w:val="28"/>
        </w:rPr>
        <w:t xml:space="preserve"> области отмечено некоторое </w:t>
      </w:r>
      <w:r>
        <w:rPr>
          <w:sz w:val="28"/>
          <w:szCs w:val="28"/>
        </w:rPr>
        <w:t xml:space="preserve">снижение </w:t>
      </w:r>
      <w:r>
        <w:rPr>
          <w:color w:val="000000"/>
          <w:sz w:val="28"/>
          <w:szCs w:val="28"/>
        </w:rPr>
        <w:t>числа</w:t>
      </w:r>
      <w:r>
        <w:rPr>
          <w:sz w:val="28"/>
          <w:szCs w:val="28"/>
        </w:rPr>
        <w:t xml:space="preserve"> выявленных инфицированных, фактором риска инфицирования которых является употребление психоактивных веществ парентерально (56,5% и 55,1% соответственно). Удельный вес заразившихся при половых контактах за 10 мес. текущего года остается на уровне предыдущего года (соответственно 42,5% в 2012 г. и 42,7% - в 2013 г.) (Рис.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0 месяцев 2013 года по области выявлено 19 случаев заражения в группе мужчин, практикующих секс с мужчинами (МСМ), (1,9%), что на 3 случая меньше, чем за 10 мес. 2012 года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. 2. Основные факторы риска заражения ВИЧ в Нижегородской област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0 месяцев 2012 и 2013 гг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8985" w:dyaOrig="4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4.2pt;width:448.75pt;height:247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25224691" r:id="rId4"/>
        </w:objec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о полу вновь выявленных в 2013г. случаев ВИЧ-инфекции характеризуется преобладанием мужчин, на долю которых приходится 63,2% (64,0% за 10 мес. 2012 г.). Более активно в эпидемический процесс вовлечено мужское население областного центра (66,2%) (табл. 2).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по полу ВИЧ-инфицированных, выявленных за 10 мес., в 2012 и 2013 гг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876"/>
        <w:gridCol w:w="776"/>
        <w:gridCol w:w="706"/>
        <w:gridCol w:w="642"/>
        <w:gridCol w:w="759"/>
        <w:gridCol w:w="852"/>
        <w:gridCol w:w="642"/>
        <w:gridCol w:w="706"/>
        <w:gridCol w:w="642"/>
        <w:gridCol w:w="917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явленных ВИЧ-инфицированных за10 мес. 2013 г.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явленных ВИЧ-инфицированных за 10 мес. 2012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 Н.Новгор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11.2013г. в Нижегородской области  за все время эпидемии ВИЧ-инфицированными матерями рождено 1638 детей, (за 10 месяцев 2013г. – 277 детей, за 10 месяцев 2012г. – 210). Из общего числа рожденных ВИЧ-положительными матерями детей - 122 поставлен диагноз ВИЧ-инфекция, в т.ч. 10 детям из числа родившихся в 2013г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грамму профилактики передачи ВИЧ</w:t>
      </w:r>
      <w:r>
        <w:rPr>
          <w:sz w:val="28"/>
          <w:szCs w:val="28"/>
        </w:rPr>
        <w:t xml:space="preserve"> от матери ребенку в течение 10 мес. 2013 года выявлены 264 ВИЧ-инфицированные женщины, завершившая беременность родами. В т.ч. полный курс (трехкомпонентной) профилактики  получили 226 пары мать-дитя. Все дети получили химиопрофилактик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текущем году сохраняется тенденция более активного вовлечения в эпидемический процесс населения трудоспособного и репродуктивного  возраста. На долю лиц в возрасте 26-35 лет приходится 53,7% от общего числа выявленных за 10 мес. в текущем году ВИЧ-инфицированных (в 2012г. - 52,2%). Данная ситуация свидетельствует как об увеличении роли полового пути передачи ВИЧ-инфекции, так и о рискованном сексуальном поведении населения репродуктивного возрас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храняется тенденция к снижению доли молодежи среди впервые выявленных инфицированных ВИЧ. Так если из числа выявленных за 10 мес. 2012 г. на долю молодежи в возрасте 15-20 лет приходилось 4,7% вновь выявленных случаев ВИЧ-инфекции, то за аналогичный период 2013 г. данный показатель составил 2,2% (Рис. 3).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. 3. Возрастная структура ВИЧ-инфицированных, выявленных за 10 мес. </w:t>
      </w:r>
    </w:p>
    <w:p>
      <w:pPr>
        <w:pStyle w:val="Normal"/>
        <w:tabs>
          <w:tab w:val="clear" w:pos="708"/>
          <w:tab w:val="left" w:pos="90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2 и 2013 гг. в Нижегородской области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object w:dxaOrig="9720" w:dyaOrig="54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.4pt;height:273.05pt" filled="f" o:ole="">
            <v:imagedata r:id="rId7" o:title=""/>
          </v:shape>
          <o:OLEObject Type="Embed" ProgID="" ShapeID="ole_rId6" DrawAspect="Content" ObjectID="_24611796" r:id="rId6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анализ эпидситуации показывает, что:</w:t>
      </w:r>
    </w:p>
    <w:p>
      <w:pPr>
        <w:pStyle w:val="Normal"/>
        <w:numPr>
          <w:ilvl w:val="0"/>
          <w:numId w:val="1"/>
        </w:numPr>
        <w:spacing w:lineRule="auto" w:line="288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Эпидемический процесс по ВИЧ-инфекции протекает активно, но состояние эпидемии остается на уровне концентрированной стадии;</w:t>
      </w:r>
    </w:p>
    <w:p>
      <w:pPr>
        <w:pStyle w:val="Normal"/>
        <w:numPr>
          <w:ilvl w:val="0"/>
          <w:numId w:val="1"/>
        </w:numPr>
        <w:spacing w:lineRule="auto" w:line="288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растании в последние годы полового фактора передачи ВИЧ-инфекции, наркомания остается ведущей причиной роста ВИЧ/СПИДа; </w:t>
      </w:r>
    </w:p>
    <w:p>
      <w:pPr>
        <w:pStyle w:val="Normal"/>
        <w:numPr>
          <w:ilvl w:val="0"/>
          <w:numId w:val="1"/>
        </w:numPr>
        <w:spacing w:lineRule="auto" w:line="288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случаев заражения половым путем в качестве источников инфекции выступают ВИЧ-инфицированные наркопотребител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число ВИЧ-инфицированных, заразившихся половым путем, особенно среди женщин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ет количество  детей, родившихся от ВИЧ-инфицированных матерей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к показателей заболеваемости смещается в группу лиц старшего возраста /30 лет и старше/, что требует внесения изменений  в профилактические программы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ыми задачами противодействия эпидемии ВИЧ-инфекции в настоящее время остаю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грамм по предупреждению распространения ВИЧ-инфекции как среди молодежи, так и на рабочих местах, а также среди наиболее уязвимых групп насел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формированности по вопросам профилактики ВИЧ-инфекции всех групп населения с привлечением средств массовой информации и наружной реклам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межведомственных комиссий  с участием представителей  органов образования, внутренних дел и юстиции, госнаркоконтроля, средств массовой информации, молодежных организаций, бизнес-сообщества в целях усиления борьбы с распространением наркомании, проведения просветительской работы среди различных групп насел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диагностика случаев ВИЧ-инфекции путем организации рационального скринингового обследования населения, с преимущественным тестированием лиц из групп с высоким риском инфицирования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49:00Z</dcterms:created>
  <dc:creator>Пользователь</dc:creator>
  <dc:description/>
  <cp:keywords/>
  <dc:language>en-US</dc:language>
  <cp:lastModifiedBy>Пользователь</cp:lastModifiedBy>
  <dcterms:modified xsi:type="dcterms:W3CDTF">2013-11-19T07:49:00Z</dcterms:modified>
  <cp:revision>2</cp:revision>
  <dc:subject/>
  <dc:title>Приложение</dc:title>
</cp:coreProperties>
</file>