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>
          <w:color w:val="000080"/>
        </w:rPr>
        <w:t>директор МАОУ СОШ №48</w:t>
        <w:tab/>
        <w:tab/>
        <w:tab/>
        <w:t xml:space="preserve">   </w:t>
        <w:tab/>
        <w:t xml:space="preserve">                                                                                              зам. директора по ВР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___________        </w:t>
        <w:tab/>
        <w:tab/>
        <w:tab/>
        <w:tab/>
        <w:tab/>
        <w:tab/>
        <w:tab/>
        <w:tab/>
        <w:tab/>
        <w:tab/>
        <w:t xml:space="preserve">                                             _______________И.В. Степаненко</w:t>
      </w:r>
    </w:p>
    <w:p>
      <w:pPr>
        <w:pStyle w:val="Normal"/>
        <w:rPr>
          <w:color w:val="000080"/>
        </w:rPr>
      </w:pPr>
      <w:r>
        <w:rPr>
          <w:color w:val="000080"/>
        </w:rPr>
        <w:t>« ___» _____________ 2013 год</w:t>
        <w:tab/>
        <w:tab/>
        <w:tab/>
        <w:tab/>
        <w:tab/>
        <w:tab/>
        <w:tab/>
        <w:tab/>
        <w:tab/>
        <w:tab/>
        <w:tab/>
        <w:t xml:space="preserve">           « ____» _____________ 2013 год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1680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72"/>
          <w:szCs w:val="72"/>
        </w:rPr>
        <w:t>Календарный план воспитательной работы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МАОУ СОШ № 48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на 2013- 2014 учебный год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  <w:drawing>
          <wp:inline distT="0" distB="0" distL="0" distR="0">
            <wp:extent cx="2261870" cy="260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color w:val="000080"/>
          <w:sz w:val="40"/>
          <w:szCs w:val="40"/>
        </w:rPr>
        <w:t xml:space="preserve">                                        </w:t>
      </w:r>
      <w:r>
        <w:rPr>
          <w:rFonts w:cs="Courier New" w:ascii="Courier New" w:hAnsi="Courier New"/>
          <w:b/>
          <w:color w:val="000080"/>
          <w:sz w:val="52"/>
          <w:szCs w:val="52"/>
          <w:u w:val="single"/>
        </w:rPr>
        <w:t>проект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32"/>
          <w:szCs w:val="32"/>
        </w:rPr>
      </w:pPr>
      <w:r>
        <w:rPr>
          <w:rFonts w:cs="Arial Black" w:ascii="Arial Black" w:hAnsi="Arial Black"/>
          <w:b/>
          <w:color w:val="000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80"/>
          <w:sz w:val="26"/>
          <w:szCs w:val="26"/>
        </w:rPr>
      </w:pPr>
      <w:r>
        <w:rPr>
          <w:rFonts w:cs="Arial Black" w:ascii="Arial Black" w:hAnsi="Arial Black"/>
          <w:color w:val="0000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80"/>
          <w:sz w:val="32"/>
          <w:szCs w:val="32"/>
        </w:rPr>
        <w:t>План воспитательной работы на 2013-2014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тоги воспитательной работы</w:t>
      </w:r>
      <w:r>
        <w:rPr>
          <w:sz w:val="28"/>
          <w:szCs w:val="28"/>
        </w:rPr>
        <w:t xml:space="preserve"> за 2012-2013 уч. год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2-2013 учебном году 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оспитательной работы  -  создание условий  для формирования человека – гражданина, умеющего ориентироваться в современных социальных условиях, имеющего активную жизненную позицию, активного участника КТД ,  умеющего организовать свою деятельность, классного коллектива и активного помощника классного руководителя.  </w:t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поставленной цели  сформулированы следующие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воспит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 у детей гражданско-патриотического сознания, духовно-нравственных ценностей гражданина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коммуникативных навыков и формирование методов бесконфликтного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  систему КТ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семейного воспитания, повышение ответственности родителей за воспитание и обучение детей, правовая  защита личност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 самосознание в условиях учебного процесса, внекласс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поставленных  задач определены  приоритетные направления, через которые и осуществлялась воспита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   « Патрио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о-познавательная деятельность  «Профориентац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ое воспитание «Здоровье»;  «Лето-это маленькая жизнь»</w:t>
      </w:r>
    </w:p>
    <w:p>
      <w:pPr>
        <w:pStyle w:val="Normal"/>
        <w:rPr/>
      </w:pPr>
      <w:r>
        <w:rPr>
          <w:sz w:val="28"/>
          <w:szCs w:val="28"/>
        </w:rPr>
        <w:t>- нравственно-эстетическое воспитание, самоуправление «Лидер 21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« Подросток. Детство без жестокости и насилия»,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</w:t>
      </w:r>
      <w:r>
        <w:rPr>
          <w:sz w:val="28"/>
          <w:szCs w:val="28"/>
          <w:u w:val="single"/>
        </w:rPr>
        <w:t>средством</w:t>
      </w:r>
      <w:r>
        <w:rPr>
          <w:sz w:val="28"/>
          <w:szCs w:val="28"/>
        </w:rPr>
        <w:t xml:space="preserve"> воспитательной работы  школы и ее воздействия на личность учащихся является коллективная, личностно-значимая, интересная для каждого ребенка </w:t>
      </w:r>
      <w:r>
        <w:rPr>
          <w:sz w:val="28"/>
          <w:szCs w:val="28"/>
          <w:u w:val="single"/>
        </w:rPr>
        <w:t>деятельность</w:t>
      </w:r>
      <w:r>
        <w:rPr>
          <w:sz w:val="28"/>
          <w:szCs w:val="28"/>
        </w:rPr>
        <w:t>. Совместная созидательная деятельность детей и взрослых способствует гуманизации отношений, расширению сферы    взаимодействия школьников со средой, самостоятельности учащихся в школе и за его пре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2-2013  учебном году приоритетным направлением в воспитательной работе была программы «Здоровье»  и «Лидер 21 века». Данный выбор был определён тематикой объявленного года - «Год экологии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дной из ведущих содержательных линий системы воспитания является расширение воспитательного пространства, обеспечивающего гарантированные социальные услуги по воспитанию и дополнительному образованию для каждого ребенка. Наиболее активно коллектив школы участвует в таких конкурсах, соревнованиях, как: «Самый классный классный», « Во славу Отечества», «НИКА», «Победа», «Мальчишник », «Школьная Спартакиада», «Дни Здоровья», парад Победы, в  районной Спартакиаде, Президентских состязаниях, в военно-спортивной игре «Школа безопасности «Зарница»</w:t>
      </w:r>
      <w:r>
        <w:rPr>
          <w:sz w:val="28"/>
          <w:szCs w:val="28"/>
        </w:rPr>
        <w:t>, научно - практической конференция НОУ и во   всероссий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  год в школе проходит конкурс «Лучший ученик года» в дни самоуправления. По подведению итогов победитель участвует в районном конкурсе «Ученик Года». В этом году Пухов Дмитрий  стал победителем школьного и лауреатом районного конкурса. В начальной школе также был проведён аналогичный конкурс школьного и районного уровней. Ильичёв Александр получил звание лауреат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Охране и укреплению здоровья способствует многогранная спортивно-оздоровительная работа.</w:t>
      </w:r>
      <w:r>
        <w:rPr>
          <w:sz w:val="28"/>
          <w:szCs w:val="28"/>
        </w:rPr>
        <w:t xml:space="preserve"> Особенно надо отметить успехи  спортивной команды 6а класса под руководством Кузнецовой М.А., которые в «Президентских состязаниях» в г. Заволжье заняли 1 место, а в Нижнем Новгороде- 3 мест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сложилась определенная система в воспитании подрастающего поколения, традиционные мероприятия проводятся на достаточно высоком организационном и содержательном уровне.  Создана нормативно-правовая база, регламентирующая деятельность классных руководителей, педагогов ДО, руководителей отдельных структурных подраздел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форм работы по формированию своих позиций в социуме является школьное самоуправление:  Республика «МИР», которой  руководит Дудникова  С.А.  В школе были проведены коллективные творческие дела: трудовые десанты, общешкольные линейки, акции добрых дел.  Представители школьного самоуправления приняли участие в мероприятиях, связанных с  формированием ЗОЖ « Мы против наркотиков», в выездных играх «Школа Лидера» и продолжают участвовать в летней оздоровительной кампании  «Лето-2013» в педагогическом отря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енаправленно педагогический коллектив работает по проблеме взаимодействия с семьей. Это общешкольные родительские собрания, конференции. Профилактическая работа с детьми «Группы риска», реализуется программа «Подросток» и «Семья», где ведущей ценностью определена семья, в круг которой строится весь процесс в образовательном учреждении. Необходимо продолжить работу по формированию коллектива, единомышленников в лице педагогов, родителей и детей. В ходе достижения поставленной цели и решения задач были выявлено ряд </w:t>
      </w:r>
      <w:r>
        <w:rPr>
          <w:sz w:val="28"/>
          <w:szCs w:val="28"/>
          <w:u w:val="single"/>
        </w:rPr>
        <w:t xml:space="preserve">проблем </w:t>
      </w:r>
      <w:r>
        <w:rPr>
          <w:sz w:val="28"/>
          <w:szCs w:val="28"/>
        </w:rPr>
        <w:t>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блема организации инициативной группы по вопросам функционирования воспитательной деятельности из учащихся, классных руководителей, педагогов, психолога, социального педагога, родителей, представителей обще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ние особенных форм воспитательной деятельности, которые выделят школу из массы других шко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шение трудностей, связанных с организацией органов соуправления в каждом классном коллективе и в школе в целом; </w:t>
      </w:r>
    </w:p>
    <w:p>
      <w:pPr>
        <w:pStyle w:val="Normal"/>
        <w:rPr/>
      </w:pPr>
      <w:r>
        <w:rPr>
          <w:sz w:val="28"/>
          <w:szCs w:val="28"/>
        </w:rPr>
        <w:t>-разработка системы поощрений классов, классных руководителей за участие в школьных, окружных мероприятиях, за дежурство по школе и прочие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 2013-2014 учебном году воспитательная работа школы будет</w:t>
      </w:r>
      <w:r>
        <w:rPr>
          <w:bCs/>
          <w:sz w:val="28"/>
          <w:szCs w:val="28"/>
          <w:u w:val="single"/>
        </w:rPr>
        <w:t xml:space="preserve"> нацелена на создание оптимальных условий для развития каждого ребенка на основе знания его индивидуальных способностей и потребностей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е тех проблем, которые выделились в процессе работы, можно сформулировать </w:t>
      </w:r>
      <w:r>
        <w:rPr>
          <w:sz w:val="28"/>
          <w:szCs w:val="28"/>
        </w:rPr>
        <w:t xml:space="preserve">следующие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Активизировать совместную работу классных руководителей и социального педагога по вопросам профилактики правонаруш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Продолжать формировать и развивать систему работы с родителями и обществен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вершенствовать оздоровительную  работу с учащимися и привитие навыков здорового образа жизни, развитие коммуникативных навыков и формирование методов бесконфликтного общения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лан работы школы на 2013-2014 учебный год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2399"/>
        <w:gridCol w:w="2363"/>
        <w:gridCol w:w="2515"/>
        <w:gridCol w:w="2655"/>
        <w:gridCol w:w="241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800080"/>
                <w:sz w:val="18"/>
                <w:szCs w:val="18"/>
              </w:rPr>
            </w:pPr>
            <w:r>
              <w:rPr>
                <w:b/>
                <w:i/>
                <w:color w:val="800080"/>
                <w:sz w:val="18"/>
                <w:szCs w:val="18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18"/>
                <w:szCs w:val="18"/>
              </w:rPr>
            </w:pPr>
            <w:r>
              <w:rPr>
                <w:b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80"/>
              </w:rPr>
              <w:t xml:space="preserve">« Лидер- </w:t>
            </w:r>
            <w:r>
              <w:rPr>
                <w:b/>
                <w:i/>
                <w:color w:val="800080"/>
                <w:lang w:val="en-US"/>
              </w:rPr>
              <w:t>XXI</w:t>
            </w:r>
            <w:r>
              <w:rPr>
                <w:b/>
                <w:i/>
                <w:color w:val="80008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 </w:t>
            </w:r>
            <w:r>
              <w:rPr>
                <w:b/>
                <w:i/>
                <w:color w:val="80008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 Семья»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>Месячник безопасности «Осторожно ДЕТИ!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 xml:space="preserve">2.09.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Праздничная линейка, посвященная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«Дню Знаний»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2-15.09.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Оформление классных уголков российской символикой,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ПДД, КТД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первая декада месяца</w:t>
            </w:r>
            <w:r>
              <w:rPr>
                <w:color w:val="800080"/>
              </w:rPr>
              <w:t xml:space="preserve"> изучение причин дезадаптации учащихся, состоящих на учете в ВШУ и ПДН, коррекция списков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первая декада месяца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организация работы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Оформление соц. Паспорта семей школы.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1 декада месяца</w:t>
            </w:r>
            <w:r>
              <w:rPr>
                <w:color w:val="800080"/>
              </w:rPr>
              <w:t xml:space="preserve">  Организация работы спортивных кружков и секц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еделя школьник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Составление списков курильщик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филактическая работа по Т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ыборы в Парламент Заседание школьного Парламен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 xml:space="preserve">в течение месяца </w:t>
            </w:r>
            <w:r>
              <w:rPr>
                <w:color w:val="800080"/>
              </w:rPr>
              <w:t>Начало работы ВПК «Витяз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установление профилактического дня для совместной работы с инспектором ПД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Профпригодность - тестир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ервая декада месяц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рганизация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есплатного питания для льготной категории граждан</w:t>
            </w:r>
          </w:p>
        </w:tc>
      </w:tr>
      <w:tr>
        <w:trPr>
          <w:trHeight w:val="18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День Здоровья.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диогазета: «Будь здоров!»   Мероприятия по ГО и ЧС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роведение уроков здоровья «Советы доктора Айболит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Трудовой десант.  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Смотр школьной формы, классных уголков, пришкольной терри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Работа с военкоматом – военный уч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посещения на  дому консультации для родител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ень профориентации совместно с МЦ и Центром занятости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Общешкольная родительская конференция   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Единый день родительских собраний</w:t>
            </w:r>
          </w:p>
        </w:tc>
      </w:tr>
      <w:tr>
        <w:trPr>
          <w:trHeight w:val="6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Спортивные соревнования «Я выбираю спорт!» к Всемирному Дню туризма.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Общешкольная Родительская конференция  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200 лет Бородинской битвы» -участие в проекте «Победа»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Кадетский ба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Встреча с работниками ПДН, ГИБДД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презентация подготовительных курсов ВУЗов для учащихс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Заседание управленческого совета школы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первая декада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рганизация работы общешкольного родительского комитета</w:t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Осенний кросс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 Золотая осень»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( школа, район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бор макулатуры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Заседание совета профилактик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одительский патруль-организ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80"/>
              </w:rPr>
              <w:t xml:space="preserve">« Лидер- </w:t>
            </w:r>
            <w:r>
              <w:rPr>
                <w:b/>
                <w:i/>
                <w:color w:val="800080"/>
                <w:lang w:val="en-US"/>
              </w:rPr>
              <w:t>XXI</w:t>
            </w:r>
            <w:r>
              <w:rPr>
                <w:b/>
                <w:i/>
                <w:color w:val="80008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 xml:space="preserve">« </w:t>
            </w:r>
            <w:r>
              <w:rPr>
                <w:b/>
                <w:i/>
                <w:color w:val="800080"/>
                <w:sz w:val="22"/>
                <w:szCs w:val="22"/>
              </w:rPr>
              <w:t>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 Семья»</w:t>
            </w:r>
          </w:p>
        </w:tc>
      </w:tr>
      <w:tr>
        <w:trPr>
          <w:trHeight w:val="11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ОКТЯ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Шиповка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юных»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.10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ень рождение  школы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ень самоуправления. Ученик год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.10-1.11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 xml:space="preserve">Месячник народного единства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Заседание парламента – министерство юстиции образования совместно с соцпедагогом и учителями - устранение причин неуспеваемо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нь Учител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оставление общешкольного паспорта семей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зработка плана работы «Школы для родителей»</w:t>
            </w:r>
          </w:p>
        </w:tc>
      </w:tr>
      <w:tr>
        <w:trPr>
          <w:trHeight w:val="13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«Юный пожарник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Турнир по минифутбол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День Учителя. Концер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дготовка к районному фестивалю детского и юношеского творчества «Во славу Отечеств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первая декада месяца</w:t>
            </w:r>
            <w:r>
              <w:rPr>
                <w:color w:val="800080"/>
              </w:rPr>
              <w:t xml:space="preserve"> уточнение занятости детей во внеурочное врем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ервая декада месяц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нкета интере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консультации для классных родительских комитет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Оформление паспорта Здоров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ень пожилого человека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Акция «Милосердие»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 Открытка в конверте»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 xml:space="preserve">Конкурс чтецов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Заседание  Совета профилактик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Соревнования по автомобильному спорту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(осенние каникул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993300"/>
              </w:rPr>
              <w:t>Родительский патруль (мониторинг)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«Детское многобор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Школа Акти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Единый классный час «Герои земли нижегородской»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ыставка плакатов «Здоровый человек-богатство страны!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Операция « Живи книга!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сещение семей</w:t>
            </w:r>
          </w:p>
        </w:tc>
      </w:tr>
      <w:tr>
        <w:trPr>
          <w:trHeight w:val="8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урнир по шахматам и шашкам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Общешкольная линейк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мотр –конкурс боевых листков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« Ополчение 1612г. Путь освобождения страны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 Агитбригад.(?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ТД : «Сделаем мир чище!» (Организация уборки тер-ии школы и парк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День Матер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(концерт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Единый день родительских собраний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 xml:space="preserve">« Лидер- </w:t>
            </w:r>
            <w:r>
              <w:rPr>
                <w:b/>
                <w:i/>
                <w:color w:val="800080"/>
                <w:lang w:val="en-US"/>
              </w:rPr>
              <w:t>XXI</w:t>
            </w:r>
            <w:r>
              <w:rPr>
                <w:b/>
                <w:i/>
                <w:color w:val="80008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 </w:t>
            </w:r>
            <w:r>
              <w:rPr>
                <w:b/>
                <w:i/>
                <w:color w:val="80008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 Семья»</w:t>
            </w:r>
          </w:p>
        </w:tc>
      </w:tr>
      <w:tr>
        <w:trPr>
          <w:trHeight w:val="2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Соревнования по минифутбол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Правовая лекция «Права, обязанности ученика»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color w:val="800080"/>
                  <w:sz w:val="28"/>
                  <w:szCs w:val="28"/>
                </w:rPr>
                <w:t>День народного единства России</w:t>
              </w:r>
            </w:hyperlink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 xml:space="preserve">Участие в районном фестивале детского и юношеского творчества «Во славу Отечества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ервая декада месяца</w:t>
            </w:r>
            <w:r>
              <w:rPr>
                <w:color w:val="800080"/>
              </w:rPr>
              <w:t xml:space="preserve"> анализ посещения кружков и секций детьми, состоящих  на  ВШУ и ПДН - учет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индивидуальные консульт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психолого - диагностическая работа с родителями и детьми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2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Юный стрелок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интеллектуальная иг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первая декада месяца</w:t>
            </w:r>
            <w:r>
              <w:rPr>
                <w:color w:val="800080"/>
              </w:rPr>
              <w:t xml:space="preserve"> Анкетирование на тему: «Символика государства российског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Индивидуальные консультации для родител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ренинг самопрезент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лассные часы на тему: «История моей семьи в истории моей страны»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оревнования по шахматам «Белая ладь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Фестиваль детского творчества обучающихся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 Во славу Отечества»!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«Витязь» - стрельба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Заседание  Совета профилактики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993300"/>
              </w:rPr>
              <w:t>Родительский патруль (мониторинг)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Безопасное колес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Школа Актива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День воина –интернационалиста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Выпуск боевых листков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«Паспорт здоровья» - уроки здоровья в начальной школ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Общешкольная линейка « ЗОЖ-путь к успеху"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  <w:r>
              <w:rPr>
                <w:b/>
                <w:i/>
                <w:color w:val="80008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80"/>
              </w:rPr>
              <w:t xml:space="preserve">« Лидер- </w:t>
            </w:r>
            <w:r>
              <w:rPr>
                <w:b/>
                <w:i/>
                <w:color w:val="800080"/>
                <w:lang w:val="en-US"/>
              </w:rPr>
              <w:t>XXI</w:t>
            </w:r>
            <w:r>
              <w:rPr>
                <w:b/>
                <w:i/>
                <w:color w:val="80008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 Подросток»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« Семья»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КА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Турнир по шахматам «Белая ладь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Акция, посвященная Всемирному Дню борьбы со СПИДо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 рисунка «Богатыри земли русской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</w:rPr>
              <w:t>1.12-4.12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Беседы на тему «Вред наркотиков и токсикомании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расширение знаний учащихся о профессиях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Организация помощи малоимущим, многодетным, неблагополучным семьям, семьям опекаемых и инвалидов (подарки к новому году)</w:t>
            </w:r>
          </w:p>
        </w:tc>
      </w:tr>
      <w:tr>
        <w:trPr>
          <w:trHeight w:val="18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«Конституция. Права и обязанности»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hyperlink r:id="rId5">
              <w:r>
                <w:rPr>
                  <w:rStyle w:val="InternetLink"/>
                  <w:color w:val="800080"/>
                </w:rPr>
                <w:t>День Конституции</w:t>
              </w:r>
            </w:hyperlink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</w:rPr>
              <w:t xml:space="preserve">20 лет 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Соревнования по бадминто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Участие в конкурсе «Новогодний серпантин»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курс плакатов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>« Дети-будущее России!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Анализ вовлечения девиантных детей во внеурочную, культурно-массовую и спортивную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Анкетирование по выбору профессии в 11 класс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</w:rPr>
              <w:t>Вторая декада месяца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ДН «профилактика жестокого обращения с детьми»</w:t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Соревнования по волейболу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Акция: Неделя добрых дел</w:t>
            </w:r>
          </w:p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В течение месяца</w:t>
            </w:r>
            <w:r>
              <w:rPr>
                <w:color w:val="800080"/>
              </w:rPr>
              <w:t xml:space="preserve"> индивидуальные собеседования с учителями-предметниками и классными руководителям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Районный конкурс педагогов « Сердце отдаю детям!»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Единый день родительских собраний</w:t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«Прав ли ты сегодня?» - детско-взрослая конференция ко Дню прав ребенка.</w:t>
            </w:r>
          </w:p>
        </w:tc>
      </w:tr>
      <w:tr>
        <w:trPr>
          <w:trHeight w:val="10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</w:rPr>
              <w:t>Международный День инвалида</w:t>
            </w:r>
          </w:p>
          <w:p>
            <w:pPr>
              <w:pStyle w:val="Normal"/>
              <w:jc w:val="center"/>
              <w:rPr>
                <w:bCs/>
                <w:color w:val="800080"/>
              </w:rPr>
            </w:pPr>
            <w:r>
              <w:rPr>
                <w:color w:val="800080"/>
              </w:rPr>
              <w:t>Поздравительная акция ко Дню инвалида «Все в твоих руках…»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8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Cs/>
                <w:color w:val="800080"/>
              </w:rPr>
              <w:t>Общешкольная линей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>Заседание Совета профилактик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астерская «Деда Мороза»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993300"/>
              </w:rPr>
              <w:t>Родительский патруль (мониторинг)</w:t>
            </w:r>
          </w:p>
        </w:tc>
      </w:tr>
      <w:tr>
        <w:trPr>
          <w:trHeight w:val="1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Новогодние утренник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9"/>
        <w:gridCol w:w="9"/>
        <w:gridCol w:w="2390"/>
        <w:gridCol w:w="8"/>
        <w:gridCol w:w="2362"/>
        <w:gridCol w:w="2519"/>
        <w:gridCol w:w="2655"/>
        <w:gridCol w:w="2419"/>
      </w:tblGrid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rPr>
                <w:b/>
                <w:i/>
                <w:color w:val="993300"/>
                <w:sz w:val="20"/>
                <w:szCs w:val="20"/>
              </w:rPr>
              <w:t>Меся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rPr>
                <w:b/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Здоровье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</w:rPr>
              <w:t xml:space="preserve">« Лидер- </w:t>
            </w:r>
            <w:r>
              <w:rPr>
                <w:b/>
                <w:i/>
                <w:color w:val="993300"/>
                <w:lang w:val="en-US"/>
              </w:rPr>
              <w:t>XXI</w:t>
            </w:r>
            <w:r>
              <w:rPr>
                <w:b/>
                <w:i/>
                <w:color w:val="993300"/>
              </w:rPr>
              <w:t xml:space="preserve"> века 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Патрио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 Семья»</w:t>
            </w:r>
          </w:p>
        </w:tc>
      </w:tr>
      <w:tr>
        <w:trPr>
          <w:trHeight w:val="159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ЯНВАР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Лыжные соревн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День студента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Татьянин день»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</w:rPr>
              <w:t xml:space="preserve">радиопередач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Викторин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 Ратные страницы истории Отечест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Заседание Совета профилактики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Сбор данных по профориентации выпускников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-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Консультации для родителей</w:t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Соревнования по футболу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(нач. школа)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Заседание парламент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Школа командиров клас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Игровая программа «Юный разведчик»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(2-4 классы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еседа с работником полиции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Правила поведения в общественных местах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Встречи с представителями ВУЗ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Заседание общешкольного родительского комитета</w:t>
            </w:r>
          </w:p>
        </w:tc>
      </w:tr>
      <w:tr>
        <w:trPr>
          <w:trHeight w:val="18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Пионербол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-е класс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бщешкольная линей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Занятость обучающихся стоящих на учёте  ВШУ и ПД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5.01.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День студента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Татьянин день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одительский патруль (мониторинг)</w:t>
            </w:r>
          </w:p>
        </w:tc>
      </w:tr>
      <w:tr>
        <w:trPr>
          <w:trHeight w:val="8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t>Соревнования по дартсу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ЗОЖ: Вирус. Как его избежать?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  <w:t>Вечер встречи выпуск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Акция «За что нам птицы скажут спасибо?». (нач. школа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меся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Здоровье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 xml:space="preserve">« Лидер- </w:t>
            </w:r>
            <w:r>
              <w:rPr>
                <w:b/>
                <w:i/>
                <w:color w:val="993300"/>
                <w:lang w:val="en-US"/>
              </w:rPr>
              <w:t>XXI</w:t>
            </w:r>
            <w:r>
              <w:rPr>
                <w:b/>
                <w:i/>
                <w:color w:val="993300"/>
              </w:rPr>
              <w:t xml:space="preserve"> века 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Патрио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 xml:space="preserve">« </w:t>
            </w:r>
            <w:r>
              <w:rPr>
                <w:b/>
                <w:i/>
                <w:color w:val="993300"/>
                <w:sz w:val="22"/>
                <w:szCs w:val="22"/>
              </w:rPr>
              <w:t>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 Семья»</w:t>
            </w:r>
          </w:p>
        </w:tc>
      </w:tr>
      <w:tr>
        <w:trPr>
          <w:trHeight w:val="191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ФЕВРАЛ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Лыжные гонки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t>«Быстрая лыжня» (нач. школа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8.02</w:t>
            </w:r>
            <w:r>
              <w:rPr>
                <w:color w:val="993300"/>
              </w:rPr>
              <w:t>.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«День российской наук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Месячник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боронно – спортивной работы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Единый урок «Мужества и Слав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Профилактический совет школ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Сбор данных по профориентации выпускников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11 клас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Родительский лекторий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 Подросток в обществе»</w:t>
            </w:r>
          </w:p>
        </w:tc>
      </w:tr>
      <w:tr>
        <w:trPr>
          <w:trHeight w:val="9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Лыжные гонки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Быстрая лыжня»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(5-11 классы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Выпуск Боевого листк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Ратные дороги»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Строевой смотр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2-11 класс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ониторинг вовлечения девиантных детей во внеурочную, культурно-массовую и спортивную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бота  с призывникам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сультации для родителей</w:t>
            </w:r>
          </w:p>
        </w:tc>
      </w:tr>
      <w:tr>
        <w:trPr>
          <w:trHeight w:val="9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оревнования по волейболу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17-22.02</w:t>
            </w:r>
            <w:r>
              <w:rPr>
                <w:color w:val="993300"/>
              </w:rPr>
              <w:t>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Цикл радиопередач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« Служу Отечеству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Зональные соревнования ВПК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еседа с инспектором ГИББ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ень российской нау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одительский патруль (мониторинг)</w:t>
            </w:r>
          </w:p>
        </w:tc>
      </w:tr>
      <w:tr>
        <w:trPr>
          <w:trHeight w:val="1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оревнования по баскетболу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Заседание парламента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Школа командиров класс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курс сочинений  «Дети - солдатам: за что нам скажут спасиб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ab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Акция «День добрых сюрпризов»- выставка творческих работ учкщихс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ибл. уроки «Пушкинские вечера…»</w:t>
            </w:r>
          </w:p>
        </w:tc>
      </w:tr>
      <w:tr>
        <w:trPr>
          <w:trHeight w:val="8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Весёлые старты» нач. школа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Школа актив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«Мальчишник 2014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Вручение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емий 2013г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нцертная программа «Песни военных лет…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меся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Здоровье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 xml:space="preserve">« Лидер- </w:t>
            </w:r>
            <w:r>
              <w:rPr>
                <w:b/>
                <w:i/>
                <w:color w:val="993300"/>
                <w:lang w:val="en-US"/>
              </w:rPr>
              <w:t>XXI</w:t>
            </w:r>
            <w:r>
              <w:rPr>
                <w:b/>
                <w:i/>
                <w:color w:val="993300"/>
              </w:rPr>
              <w:t xml:space="preserve"> века 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 </w:t>
            </w:r>
            <w:r>
              <w:rPr>
                <w:b/>
                <w:i/>
                <w:color w:val="993300"/>
              </w:rPr>
              <w:t>«Патрио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 Семья»</w:t>
            </w:r>
          </w:p>
        </w:tc>
      </w:tr>
      <w:tr>
        <w:trPr>
          <w:trHeight w:val="12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А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«</w:t>
            </w:r>
            <w:r>
              <w:rPr>
                <w:color w:val="993300"/>
              </w:rPr>
              <w:t xml:space="preserve">Весёлые старты»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-4 класс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ероприятия, посвященные Международному женскому дню «Весна,  наполненная  запахом цветов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изическая подготовка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Заседание Совета профилакт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офориентация для подростков, посещения ярмарки рабочих мест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бота с  семьями по предупреждению правонарушений.</w:t>
            </w:r>
          </w:p>
        </w:tc>
      </w:tr>
      <w:tr>
        <w:trPr>
          <w:trHeight w:val="10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оревнования по волейболу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Конкурс детского и юношеского изобразительного искус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Юный разведчик» нач.ш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офориентация для подростков, посещения ярмарки рабочих мес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еседа с представителями СУЗ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участие в ярмарке рабочих мест, помощь в трудоустройстве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0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Соревнования по минифутболу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t>«В мире поэтических строк…» конкурс  к Всемирному Дню поэзии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Школа безопасности «Зарниц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овместная работа со службой занят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овместная работа со службой занят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Акция ко Дню птиц «Встречаем птиц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(нач. школа)</w:t>
            </w:r>
          </w:p>
        </w:tc>
      </w:tr>
      <w:tr>
        <w:trPr>
          <w:trHeight w:val="8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Соревнования по шахматам 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Белая ладья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-4 классы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Заседание парламент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Школа Акти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Классный час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Будущее страны-здоровые мы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НОУ ( нач. школ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t>Общешкольная линейк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перация: «Дети! Каникулы! Дорога!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одительский патруль (мониторинг)</w:t>
            </w:r>
          </w:p>
        </w:tc>
      </w:tr>
      <w:tr>
        <w:trPr>
          <w:trHeight w:val="27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Ученик года 2012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таршая и начальная школ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меся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Здоровье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</w:rPr>
              <w:t xml:space="preserve">« Лидер- </w:t>
            </w:r>
            <w:r>
              <w:rPr>
                <w:b/>
                <w:i/>
                <w:color w:val="993300"/>
                <w:lang w:val="en-US"/>
              </w:rPr>
              <w:t>XXI</w:t>
            </w:r>
            <w:r>
              <w:rPr>
                <w:b/>
                <w:i/>
                <w:color w:val="993300"/>
              </w:rPr>
              <w:t xml:space="preserve"> века 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Патриот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 Семья»</w:t>
            </w:r>
          </w:p>
        </w:tc>
      </w:tr>
      <w:tr>
        <w:trPr>
          <w:trHeight w:val="90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АПРЕЛЬ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оревнования по плаванию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(нач. школа)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Вокруг смеха» в рамках Дня смеха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Зарница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ладшая групп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испут «Как преодолеть вредные привычки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лассные часы «Средне-специальные и высшие учебные заведения 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Акция. «Поиск. Призвание. Профессия»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бота с родителями по ЗОЖ.</w:t>
            </w:r>
          </w:p>
        </w:tc>
      </w:tr>
      <w:tr>
        <w:trPr>
          <w:trHeight w:val="12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12.04. </w:t>
            </w:r>
            <w:r>
              <w:rPr>
                <w:color w:val="993300"/>
              </w:rPr>
              <w:t>День  Космонавтики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8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Всемирный  День здоровья.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Конкурс плакатов « Здоровым быть-страну крепит»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убботник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ень Земли. Акция ко Дню Земли «Как прекрасен этот мир…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Зарница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таршая  групп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Анализ причин непосещения учащимися кружков и секци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НОУ (8-11 класс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одительский патруль (мониторинг)</w:t>
            </w:r>
          </w:p>
        </w:tc>
      </w:tr>
      <w:tr>
        <w:trPr>
          <w:trHeight w:val="8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оревнования по стритболу 8-11кл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Заседание Парламента.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bCs/>
                <w:color w:val="993300"/>
              </w:rPr>
              <w:t>Школа Актива.</w:t>
            </w:r>
          </w:p>
          <w:p>
            <w:pPr>
              <w:pStyle w:val="Normal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Заседание Совета профилакт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Школа Вожат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одительсое собрание « Выбор формы обучения учениками 9,11 классов)</w:t>
            </w:r>
          </w:p>
        </w:tc>
      </w:tr>
      <w:tr>
        <w:trPr>
          <w:trHeight w:val="8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 Весёлые старты»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нач. шко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Фестиваль национальных культур</w:t>
            </w:r>
          </w:p>
          <w:p>
            <w:pPr>
              <w:pStyle w:val="Normal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Беседа с инспектором ГИБД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«Вокруг света с детской книгой» в рамках недели детской книги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t>« Посвящение в читатели» 1 кл.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</w:tbl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2399"/>
        <w:gridCol w:w="2363"/>
        <w:gridCol w:w="2515"/>
        <w:gridCol w:w="2655"/>
        <w:gridCol w:w="241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993300"/>
                <w:sz w:val="18"/>
                <w:szCs w:val="18"/>
              </w:rPr>
            </w:pPr>
            <w:r>
              <w:rPr>
                <w:b/>
                <w:i/>
                <w:color w:val="993300"/>
                <w:sz w:val="18"/>
                <w:szCs w:val="18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18"/>
                <w:szCs w:val="18"/>
              </w:rPr>
            </w:pPr>
            <w:r>
              <w:rPr>
                <w:b/>
                <w:i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Здоровь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</w:rPr>
              <w:t xml:space="preserve">« Лидер- </w:t>
            </w:r>
            <w:r>
              <w:rPr>
                <w:b/>
                <w:i/>
                <w:color w:val="993300"/>
                <w:lang w:val="en-US"/>
              </w:rPr>
              <w:t>XXI</w:t>
            </w:r>
            <w:r>
              <w:rPr>
                <w:b/>
                <w:i/>
                <w:color w:val="993300"/>
              </w:rPr>
              <w:t xml:space="preserve"> века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 </w:t>
            </w:r>
            <w:r>
              <w:rPr>
                <w:b/>
                <w:i/>
                <w:color w:val="993300"/>
              </w:rPr>
              <w:t>«Патрио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 Подросток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«Профориентац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  <w:i/>
                <w:color w:val="993300"/>
              </w:rPr>
              <w:t>« Семья»</w:t>
            </w:r>
          </w:p>
        </w:tc>
      </w:tr>
      <w:tr>
        <w:trPr>
          <w:trHeight w:val="9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Старты надежд»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(нач. школ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1-8.05. </w:t>
            </w:r>
            <w:r>
              <w:rPr>
                <w:color w:val="993300"/>
              </w:rPr>
              <w:t>Цикл радиопередач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  <w:r>
              <w:rPr>
                <w:color w:val="993300"/>
              </w:rPr>
              <w:t>« Дорогами войны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Единый классный час  «Никто не забыт и ничто не забыт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Заседание Совета профилактики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 Подведение итогов», план работы на 5 труд. Четверт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участие в ярмарке рабочих мест, помощь в трудоустройстве. Трудоустройство несовершеннолетних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5.05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еждународный день семьи</w:t>
            </w:r>
          </w:p>
        </w:tc>
      </w:tr>
      <w:tr>
        <w:trPr>
          <w:trHeight w:val="10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оревнования по футболу «Кожаный мяч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8.05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Торжественная линейка в нач. школе 3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Вахта Памяти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Составление списков летней занятости детей, состоящих на учете ПДН и ВШ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</w:rPr>
              <w:t xml:space="preserve">Программа «Лето»  -«Маршруты трудового лета» организация летнего отдыха, летней занятос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Единый день родительских собраний</w:t>
            </w:r>
          </w:p>
        </w:tc>
      </w:tr>
      <w:tr>
        <w:trPr>
          <w:trHeight w:val="8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лимпиада по физической культуре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(нач. школ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8.05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оржественная линейка 5-11 клас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Открытка в конверте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( нач. школ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верка списков учащихся, состоящих на учете в ПД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рганизация работы Педагогического отряд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бота с  семьями по организации летнего отдыха.</w:t>
            </w:r>
            <w:r>
              <w:rPr/>
              <w:t xml:space="preserve"> </w:t>
            </w:r>
            <w:r>
              <w:rPr>
                <w:color w:val="993300"/>
              </w:rPr>
              <w:t>Родит. Лекторий:          «ЛЕТО-2014: проблемы, опыт, перспективы»</w:t>
            </w:r>
          </w:p>
        </w:tc>
      </w:tr>
      <w:tr>
        <w:trPr>
          <w:trHeight w:val="8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Эстафета «Побед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 xml:space="preserve">Акция «Победа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перация «Внимание! Дорога! Каникулы!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рганизация прохождения летней практики 6-8 к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бота с  семьями по организации летнего отдыха обучающихся на учёте ВШУ и ПДН.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Сбор макул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арад юнармейских войск г. Володарс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Организация работы ЛТ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Общешкольная родительская конференция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19.05.</w:t>
            </w:r>
            <w:r>
              <w:rPr>
                <w:color w:val="993300"/>
              </w:rPr>
              <w:t>Радиолинейка « День Пионерии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Военные сбор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Посещение музея в рамках Международного дня музее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одительский патруль (мониторинг)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День славянской письмен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Игра «  Кибальчиш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«День дет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аздник Последнего звонк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color w:val="993300"/>
              </w:rPr>
              <w:t>Итоговые  Линейки по параллелям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аздник последнего звонка 4 к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</w:rPr>
            </w:pPr>
            <w:r>
              <w:rPr>
                <w:b/>
                <w:color w:val="993300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Велопробег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День России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Спортивные соревнования по футболу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итинг Памяти и Скорби-22.06.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color w:val="993300"/>
              </w:rPr>
              <w:t>Вручение премий и медале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День защиты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Акция к Международному Дню борьбы с наркоманией и незаконным оборотом наркотиков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Помощь в индивидуальному трудоустройству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атронаж неблагополучных семей с целью профилактики негативных  проявлений и оказания педпомощи.</w:t>
            </w:r>
          </w:p>
        </w:tc>
      </w:tr>
    </w:tbl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2399"/>
        <w:gridCol w:w="2363"/>
        <w:gridCol w:w="2515"/>
        <w:gridCol w:w="2655"/>
        <w:gridCol w:w="2419"/>
      </w:tblGrid>
      <w:tr>
        <w:trPr>
          <w:trHeight w:val="26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сен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Зим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Весен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Лет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Дополнитель-ны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 класс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оздание оптимальных условий для развития каждого ребенка на основе знания его индивидуальных способностей и потребностей.</w:t>
      </w:r>
      <w:r>
        <w:rPr>
          <w:sz w:val="28"/>
          <w:szCs w:val="28"/>
        </w:rPr>
        <w:t xml:space="preserve">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 Увеличение числа детей, охваченных организованным  досугом, воспитание уважительного отношения к своей школе,  своему посёлку, своей стране. воспитание у детей толерантности, навыков здорового образа жизни, формирование  чувства гражданственности и патриотизма, правовой культуры, осознанного отношения к профессиональному самоопределению. Воспитание гражданина своей страны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80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color w:val="00008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Проведение диагностик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удовлетворённости обучающихся школьной жизнью.( Андреев А.А. Воспитательная система школы: аспекты моделирования,Учебно-методическое пособие, Псков, 1994, с.47-48)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по эффективности воспитательной системы.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ценивание состояния психологической атмосферы в коллективе.</w:t>
            </w:r>
            <w:r>
              <w:rPr>
                <w:i/>
                <w:sz w:val="28"/>
                <w:szCs w:val="28"/>
              </w:rPr>
              <w:t xml:space="preserve"> (Жедунова)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Методика для изучения степени развития основных компонентов педагогического взаимодействия ( Профессор Л.В. Байбородова)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тодика определение уровня самоуправления в ученическом  коллективе.( М.И. Рожков, Классному руководителю о самоуправлении в классе, Методические рекомендации, Москва 2008)</w:t>
            </w:r>
          </w:p>
        </w:tc>
      </w:tr>
      <w:tr>
        <w:trPr>
          <w:trHeight w:val="916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pacing w:val="-4"/>
                <w:sz w:val="28"/>
                <w:szCs w:val="28"/>
              </w:rPr>
              <w:t xml:space="preserve"> П.В. Степанов, Д.В. Григорьев, И.В. Кулешова,</w:t>
            </w:r>
            <w:r>
              <w:rPr>
                <w:bCs/>
                <w:sz w:val="28"/>
                <w:szCs w:val="28"/>
              </w:rPr>
              <w:t xml:space="preserve"> Диагностика и мониторинг процесса воспитания в школе, Москва 200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воспитательного процесса и реализация поставленных целей и задач осуществляется посредством различных институтов воспитания: семьи, школы, средств массовой информации и прочих. Именно воспитательная система школы способна стать основой для построения модели будущей новой системы отношений в российском обществе и государств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спитания человека главной целью является формирование всесторонне и гармонично развитого человека, способного к самостоятельной жизни и деятельности в современных условиях. В связи с этим осуществляется умственное, эстетическое, трудовое, физическое, правовое, экологическое и другие направления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в значительной степени носит целенаправленный характер, который предполагает определенное направление воспитательной деятельности, осознание ее конечных целей, а также содержит средства и методы достижения эт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качества воспитательной работы должны выступать те параметры жизни школы, которые определяют обучаемость и воспитанность школьников, их отношение к воспитанию и обучению, к школе и педагогам, подготовленность их к сознательному выбору профессии, способность адаптироваться к современным жизненным условиям. Должное воспитание целесообразно проводить через систему коллективных творческих дел класса, школы и активное участие в  мероприятиях более высо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6"/>
      <w:numFmt w:val="decimalZero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lend.ru/holidays/11-4/0/94" TargetMode="External"/><Relationship Id="rId5" Type="http://schemas.openxmlformats.org/officeDocument/2006/relationships/hyperlink" Target="http://calend.ru/holidays/0/0/11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19:00Z</dcterms:created>
  <dc:creator>Ольга</dc:creator>
  <dc:description/>
  <cp:keywords/>
  <dc:language>en-US</dc:language>
  <cp:lastModifiedBy>User</cp:lastModifiedBy>
  <cp:lastPrinted>2013-01-16T13:20:00Z</cp:lastPrinted>
  <dcterms:modified xsi:type="dcterms:W3CDTF">2013-08-28T15:52:00Z</dcterms:modified>
  <cp:revision>5</cp:revision>
  <dc:subject/>
  <dc:title>Утверждено</dc:title>
</cp:coreProperties>
</file>