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Утверждено</w:t>
        <w:tab/>
        <w:tab/>
        <w:tab/>
        <w:tab/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>
          <w:color w:val="000080"/>
        </w:rPr>
        <w:t>директор МАОУ СОШ №48</w:t>
        <w:tab/>
        <w:tab/>
        <w:tab/>
        <w:t xml:space="preserve">   </w:t>
        <w:tab/>
        <w:t xml:space="preserve">                                                                                              зам. директора по ВР</w:t>
      </w:r>
    </w:p>
    <w:p>
      <w:pPr>
        <w:pStyle w:val="Normal"/>
        <w:rPr>
          <w:color w:val="000080"/>
        </w:rPr>
      </w:pPr>
      <w:r>
        <w:rPr>
          <w:color w:val="000080"/>
        </w:rPr>
        <w:t>___________С.Ю. Незлученко</w:t>
        <w:tab/>
        <w:tab/>
        <w:tab/>
        <w:tab/>
        <w:tab/>
        <w:tab/>
        <w:tab/>
        <w:tab/>
        <w:tab/>
        <w:tab/>
        <w:t xml:space="preserve">                       _______________И.В. Степаненко</w:t>
      </w:r>
    </w:p>
    <w:p>
      <w:pPr>
        <w:pStyle w:val="Normal"/>
        <w:rPr/>
      </w:pPr>
      <w:r>
        <w:rPr>
          <w:color w:val="000080"/>
        </w:rPr>
        <w:t>« ___» _____________ 2012 год</w:t>
        <w:tab/>
        <w:tab/>
        <w:tab/>
        <w:tab/>
        <w:tab/>
        <w:tab/>
        <w:tab/>
        <w:tab/>
        <w:tab/>
        <w:tab/>
        <w:tab/>
        <w:t xml:space="preserve">           « ____» _____________ 2012 год</w:t>
      </w:r>
    </w:p>
    <w:p>
      <w:pPr>
        <w:pStyle w:val="Normal"/>
        <w:rPr>
          <w:color w:val="000080"/>
        </w:rPr>
      </w:pPr>
      <w:r>
        <w:rPr>
          <w:color w:val="000080"/>
          <w:sz w:val="28"/>
          <w:szCs w:val="28"/>
        </w:rPr>
        <w:t xml:space="preserve">                                                    </w:t>
      </w:r>
      <w:r>
        <w:rPr>
          <w:color w:val="000080"/>
          <w:sz w:val="28"/>
          <w:szCs w:val="28"/>
        </w:rPr>
        <w:drawing>
          <wp:inline distT="0" distB="0" distL="0" distR="0">
            <wp:extent cx="4307205" cy="114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72"/>
          <w:szCs w:val="72"/>
        </w:rPr>
        <w:t>Календарный план воспитательной работы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МАОУ СОШ № 48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4145</wp:posOffset>
            </wp:positionV>
            <wp:extent cx="2514600" cy="206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72"/>
          <w:szCs w:val="72"/>
        </w:rPr>
        <w:t>на 2012- 2013 учебный год</w:t>
      </w:r>
    </w:p>
    <w:p>
      <w:pPr>
        <w:pStyle w:val="Normal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80"/>
          <w:sz w:val="52"/>
          <w:szCs w:val="52"/>
          <w:u w:val="single"/>
        </w:rPr>
      </w:pPr>
      <w:r>
        <w:rPr>
          <w:rFonts w:cs="Courier New" w:ascii="Courier New" w:hAnsi="Courier New"/>
          <w:b/>
          <w:color w:val="000080"/>
          <w:sz w:val="52"/>
          <w:szCs w:val="52"/>
          <w:u w:val="single"/>
        </w:rPr>
        <w:t>проект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80"/>
          <w:sz w:val="40"/>
          <w:szCs w:val="40"/>
          <w:u w:val="single"/>
        </w:rPr>
      </w:pPr>
      <w:r>
        <w:rPr>
          <w:rFonts w:cs="Courier New" w:ascii="Courier New" w:hAnsi="Courier New"/>
          <w:b/>
          <w:color w:val="000080"/>
          <w:sz w:val="40"/>
          <w:szCs w:val="40"/>
          <w:u w:val="single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color w:val="000080"/>
          <w:sz w:val="32"/>
          <w:szCs w:val="32"/>
        </w:rPr>
      </w:pPr>
      <w:r>
        <w:rPr>
          <w:rFonts w:cs="Arial Black" w:ascii="Arial Black" w:hAnsi="Arial Black"/>
          <w:b/>
          <w:color w:val="000080"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color w:val="000080"/>
          <w:sz w:val="32"/>
          <w:szCs w:val="32"/>
        </w:rPr>
      </w:pPr>
      <w:r>
        <w:rPr>
          <w:rFonts w:cs="Arial Black" w:ascii="Arial Black" w:hAnsi="Arial Black"/>
          <w:color w:val="000080"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color w:val="000080"/>
          <w:sz w:val="32"/>
          <w:szCs w:val="32"/>
        </w:rPr>
      </w:pPr>
      <w:r>
        <w:rPr>
          <w:rFonts w:cs="Arial Black" w:ascii="Arial Black" w:hAnsi="Arial Black"/>
          <w:color w:val="000080"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color w:val="000080"/>
          <w:sz w:val="32"/>
          <w:szCs w:val="32"/>
        </w:rPr>
      </w:pPr>
      <w:r>
        <w:rPr>
          <w:rFonts w:cs="Arial Black" w:ascii="Arial Black" w:hAnsi="Arial Black"/>
          <w:color w:val="000080"/>
          <w:sz w:val="32"/>
          <w:szCs w:val="32"/>
        </w:rPr>
      </w:r>
    </w:p>
    <w:p>
      <w:pPr>
        <w:pStyle w:val="Normal"/>
        <w:ind w:firstLine="540"/>
        <w:rPr>
          <w:rFonts w:ascii="Arial Black" w:hAnsi="Arial Black" w:cs="Arial Black"/>
          <w:color w:val="000080"/>
          <w:sz w:val="32"/>
          <w:szCs w:val="32"/>
        </w:rPr>
      </w:pPr>
      <w:r>
        <w:rPr>
          <w:rFonts w:cs="Arial Black" w:ascii="Arial Black" w:hAnsi="Arial Black"/>
          <w:color w:val="00008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8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80"/>
          <w:sz w:val="32"/>
          <w:szCs w:val="32"/>
        </w:rPr>
        <w:t>План воспитательной работы 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тоги воспитательной работы</w:t>
      </w:r>
      <w:r>
        <w:rPr>
          <w:sz w:val="28"/>
          <w:szCs w:val="28"/>
        </w:rPr>
        <w:t xml:space="preserve"> за 2011-2012 уч.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дной из ведущих содержательных линий системы воспитания является расширение воспитательного пространства, обеспечивающего гарантированные социальные услуги по воспитанию и дополнительному образованию для каждого ребенка. Наиболее активно коллектив школы участвует в таких конкурсах, как: «Сердце отдаю детям», « Во славу Отечества», «Весенние капельки», «Победа», «Мальчишник », «Школьная Спартакиада», «Дни Здоровья», в  районной спартакиаде, в военно-спортивной игре «Зарница»</w:t>
      </w:r>
      <w:r>
        <w:rPr>
          <w:sz w:val="28"/>
          <w:szCs w:val="28"/>
        </w:rPr>
        <w:t xml:space="preserve">, научно - практической конференция НОУ и во   всероссийских конкурсах и  чемпиона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1-2012  учебном году приоритетным направлением в воспитательной работе была программы «Патриот» и «Лидер». Данный выбор был определён тематикой объявленного года - «Год истории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форм работы по формированию своих позиций в социуме является школьное самоуправление:  Республика «МИР», которой руководит Самсонова Е.Н. В школе были проведены коллективные творческие дела: трудовые десанты, общешкольные линейки, акции добрых дел.  Представители школьного самоуправления приняли участие в мероприятиях, связанных с празднованием 90-летия пионерской организации, в выездных играх «Школа Лидера» и продолжают участвовать в летней оздоровительной кампании  «Лето-2012»в педагогическом отряде. Продолжает действовать  волонтёрское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ий  год в школе проходит конкурс «Лучший ученик года» в дни самоуправления. По подведению итогов победитель участвует в районном конкурсе «Ученик Года». В этом году Семенюк Вероника  стала победительницей школьного и призёром (3 место) районного конкурса. В начальной школе также был проведён аналогичный конкурс школьного и районного уровней. Вдовин Александр получил звание лауреат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Охране и укреплению здоровья способствует многогранная спортивно-оздоровительная работ.</w:t>
      </w:r>
      <w:r>
        <w:rPr>
          <w:sz w:val="28"/>
          <w:szCs w:val="28"/>
        </w:rPr>
        <w:t xml:space="preserve"> Особенно надо отметить успехи  спортивной команды 7а класса под руководством Кузнецовой М.А., которые в «Президентских состязаниях» в г. Заволжье заняли 1 место, а в Нижнем Новгороде  Юноши -2 место, командное 4 место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сложилась определенная система в воспитании подрастающего поколения, традиционные мероприятия проводятся на достаточно высоком организационном и содержательном уровне.  Создана нормативно-правовая база, регламентирующая деятельность классных руководителей, педагогов ДО, руководителей отдельных структурных подраздел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направленно педагогический коллектив работает по проблеме взаимодействия с семьей. Это общешкольные родительские собрания, конференции. Профилактическая работа с детьми «Группы риска», реализуется программа «Подросток» и «Семья», где ведущей ценностью определена семья, в круг которой строится весь процесс в образовательном учреждении. Необходимо продолжить работу по формированию коллектива, единомышленников в лице педагогов, родителей и детей. В ходе достижения поставленной цели и решения задач были выявлено ряд проблем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блема организации инициативной группы по вопросам функционирования воспитательной деятельности из учащихся, классных руководителей, педагогов, психолога, социального педагога, родителей, представителей обще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здание особенных форм воспитательной деятельности, которые выделят школу из массы других шко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шение трудностей, связанных с организацией органов соуправления в каждом классном коллективе и в школе в целом; </w:t>
      </w:r>
    </w:p>
    <w:p>
      <w:pPr>
        <w:pStyle w:val="Normal"/>
        <w:rPr/>
      </w:pPr>
      <w:r>
        <w:rPr>
          <w:sz w:val="28"/>
          <w:szCs w:val="28"/>
        </w:rPr>
        <w:t>-разработка системы поощрений классов, классных руководителей за участие в школьных, окружных мероприятиях, за дежурство по школе и прочие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2-2013 учебном году 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воспитательной работы  -  создание условий  для формирования человека – гражданина, умеющего ориентироваться в современных социальных условиях, имеющего активную жизненную позицию, активного участника КТД , умеющего организовать свою деятельность, классного коллектива и активного помощника классного руководителя.  </w:t>
      </w:r>
    </w:p>
    <w:p>
      <w:pPr>
        <w:pStyle w:val="Normal"/>
        <w:rPr/>
      </w:pPr>
      <w:r>
        <w:rPr>
          <w:sz w:val="28"/>
          <w:szCs w:val="28"/>
        </w:rPr>
        <w:t xml:space="preserve">Для реализации поставленной цели  сформулированы следующие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воспитательной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-Формирование  у детей гражданско-патриотического сознания, духовно-нравственных ценностей гражданина России. </w:t>
      </w:r>
    </w:p>
    <w:p>
      <w:pPr>
        <w:pStyle w:val="Normal"/>
        <w:rPr/>
      </w:pPr>
      <w:r>
        <w:rPr>
          <w:sz w:val="28"/>
          <w:szCs w:val="28"/>
        </w:rPr>
        <w:t xml:space="preserve">-Развитие коммуникативных навыков и формирование методов бесконфликтного общения; </w:t>
      </w:r>
    </w:p>
    <w:p>
      <w:pPr>
        <w:pStyle w:val="Normal"/>
        <w:rPr/>
      </w:pPr>
      <w:r>
        <w:rPr>
          <w:sz w:val="28"/>
          <w:szCs w:val="28"/>
        </w:rPr>
        <w:t xml:space="preserve">-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  систему КТД. </w:t>
      </w:r>
    </w:p>
    <w:p>
      <w:pPr>
        <w:pStyle w:val="Normal"/>
        <w:rPr/>
      </w:pPr>
      <w:r>
        <w:rPr>
          <w:sz w:val="28"/>
          <w:szCs w:val="28"/>
        </w:rPr>
        <w:t xml:space="preserve">-Совершенствование системы семейного воспитания, повышение ответственности родителей за воспитание и обучение детей, правовая  защита личност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 самосознание в условиях учебного процесса, внеклассн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поставленных  задач определены  приоритетные направления, через которые и осуществлялась воспитательная работа:</w:t>
      </w:r>
    </w:p>
    <w:p>
      <w:pPr>
        <w:pStyle w:val="Normal"/>
        <w:rPr/>
      </w:pPr>
      <w:r>
        <w:rPr>
          <w:sz w:val="28"/>
          <w:szCs w:val="28"/>
        </w:rPr>
        <w:t>- гражданско-патриотическое воспитание   « Патриот»;</w:t>
      </w:r>
    </w:p>
    <w:p>
      <w:pPr>
        <w:pStyle w:val="Normal"/>
        <w:rPr/>
      </w:pPr>
      <w:r>
        <w:rPr>
          <w:sz w:val="28"/>
          <w:szCs w:val="28"/>
        </w:rPr>
        <w:t>- интеллектуально-познавательная деятельность  «Профориентация»;</w:t>
      </w:r>
    </w:p>
    <w:p>
      <w:pPr>
        <w:pStyle w:val="Normal"/>
        <w:rPr/>
      </w:pPr>
      <w:r>
        <w:rPr>
          <w:sz w:val="28"/>
          <w:szCs w:val="28"/>
        </w:rPr>
        <w:t>- физкультурно-оздоровительное воспитание «Здоровье»;</w:t>
      </w:r>
    </w:p>
    <w:p>
      <w:pPr>
        <w:pStyle w:val="Normal"/>
        <w:rPr/>
      </w:pPr>
      <w:r>
        <w:rPr>
          <w:sz w:val="28"/>
          <w:szCs w:val="28"/>
        </w:rPr>
        <w:t>- нравственно-эстетическое воспитание;  самоуправление «Лидер 21 века»</w:t>
      </w:r>
    </w:p>
    <w:p>
      <w:pPr>
        <w:pStyle w:val="Normal"/>
        <w:rPr/>
      </w:pPr>
      <w:r>
        <w:rPr>
          <w:sz w:val="28"/>
          <w:szCs w:val="28"/>
        </w:rPr>
        <w:t>- профилактика правонарушений « Подросток. Детство без жестокости и насилия»,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еализации поставленной цели были сформулированы следующие </w:t>
      </w:r>
      <w:r>
        <w:rPr>
          <w:sz w:val="28"/>
          <w:szCs w:val="28"/>
          <w:u w:val="single"/>
        </w:rPr>
        <w:t>пути решения</w:t>
      </w:r>
      <w:r>
        <w:rPr>
          <w:sz w:val="28"/>
          <w:szCs w:val="28"/>
        </w:rPr>
        <w:t>,  через которые и осуществлялась воспитательная работа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оспитательного и развивающего потенциала творческих способностей  детей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блемных ситуаций в жизнедеятельности обучающихс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социального партнерства школы и семьи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бщешкольной организационной структуры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 и мотивация участия учащихся в конкурсах в муниципальных  олимпиадах по основам наук, международных конкурсах и вовлечение школьников в исследовательскую деятельность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фестиваля 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ой  игре «Зарница»,  районной спартакиаде, смотре ВП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</w:t>
      </w:r>
      <w:r>
        <w:rPr>
          <w:sz w:val="28"/>
          <w:szCs w:val="28"/>
          <w:u w:val="single"/>
        </w:rPr>
        <w:t>средством</w:t>
      </w:r>
      <w:r>
        <w:rPr>
          <w:sz w:val="28"/>
          <w:szCs w:val="28"/>
        </w:rPr>
        <w:t xml:space="preserve"> воспитательной системы школы и ее воздействия на личность учащихся является коллективная, личностно-значимая, интересная для каждого ребенка деятельность. Совместная созидательная деятельность детей и взрослых способствует гуманизации отношений, расширению сферы    взаимодействия школьников со средой, самостоятельности учащихся в школе и за его пре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лан работы школы на 2012-2013 учебный год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2399"/>
        <w:gridCol w:w="2363"/>
        <w:gridCol w:w="2515"/>
        <w:gridCol w:w="2655"/>
        <w:gridCol w:w="241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800080"/>
                <w:sz w:val="18"/>
                <w:szCs w:val="18"/>
              </w:rPr>
            </w:pPr>
            <w:r>
              <w:rPr>
                <w:b/>
                <w:i/>
                <w:color w:val="800080"/>
                <w:sz w:val="18"/>
                <w:szCs w:val="18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18"/>
                <w:szCs w:val="18"/>
              </w:rPr>
            </w:pPr>
            <w:r>
              <w:rPr>
                <w:b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Здоровь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80"/>
              </w:rPr>
              <w:t xml:space="preserve">« Лидер- </w:t>
            </w:r>
            <w:r>
              <w:rPr>
                <w:b/>
                <w:i/>
                <w:color w:val="800080"/>
                <w:lang w:val="en-US"/>
              </w:rPr>
              <w:t>XXI</w:t>
            </w:r>
            <w:r>
              <w:rPr>
                <w:b/>
                <w:i/>
                <w:color w:val="800080"/>
              </w:rPr>
              <w:t xml:space="preserve"> века 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 </w:t>
            </w:r>
            <w:r>
              <w:rPr>
                <w:b/>
                <w:i/>
                <w:color w:val="800080"/>
              </w:rPr>
              <w:t>«Патрио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 Подрост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>« Семья»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</w:rPr>
              <w:t>Месячник безопасности «Осторожно ДЕТИ!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1.09.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Праздничная линейка, посвященная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«Дню Знаний»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-15.09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Оформление классных уголков российской символико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первая декада месяца</w:t>
            </w:r>
            <w:r>
              <w:rPr>
                <w:color w:val="800080"/>
              </w:rPr>
              <w:t xml:space="preserve"> изучение причин дезадаптации учащихся, состоящих на учете в ВШУ и ПДН,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коррекция списков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первая декада месяца</w:t>
            </w: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организация работы кружка «Человек и профессия»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Оформление соц. Паспорта семей школы.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1 декада месяца</w:t>
            </w:r>
            <w:r>
              <w:rPr>
                <w:color w:val="800080"/>
              </w:rPr>
              <w:t xml:space="preserve">  Организация работы спортивных кружков и секций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еделя школьник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Составление списков курильщиков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Профилактическая работа по Т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Выборы в Парламент Заседание школьного Парламен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 xml:space="preserve">в течение месяца </w:t>
            </w:r>
            <w:r>
              <w:rPr>
                <w:color w:val="800080"/>
              </w:rPr>
              <w:t>Начало работы ВПК «Витяз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становление профилактического дня для совместной работы с инспектором ПД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Профпригодность - тестиро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ервая декада месяц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рганизаци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бесплатного питания для льготной категории граждан</w:t>
            </w:r>
          </w:p>
        </w:tc>
      </w:tr>
      <w:tr>
        <w:trPr>
          <w:trHeight w:val="18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День Здоровья.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Радиогазета: «Будь здоров!»    Эвакуа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Трудовой десант. Уборка территории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мотр школьной формы, классных уголков, пришкольной террит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Работа с военкоматом – военный уч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посещения на  дому консультации для родител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День профориентации совместно с МЦ и Центром занятости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Общешкольная родительская конференция     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« Туристическая тропа»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Общешкольная Родительская конференция  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200 лет Бородинской битвы» -участие в проекте «Победа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Встреча с работниками ПДН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презентация подготовительных курсов ВУЗов для учащихс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Заседание управленческого совета школы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первая декада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рганизация работы общешкольного родительского комитета</w:t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Осенний кросс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 Золотая осень»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( школа, район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бор макулатуры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Заседание профсовета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бщешкольная линейк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>«Здоровь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80"/>
              </w:rPr>
              <w:t xml:space="preserve">« Лидер- </w:t>
            </w:r>
            <w:r>
              <w:rPr>
                <w:b/>
                <w:i/>
                <w:color w:val="800080"/>
                <w:lang w:val="en-US"/>
              </w:rPr>
              <w:t>XXI</w:t>
            </w:r>
            <w:r>
              <w:rPr>
                <w:b/>
                <w:i/>
                <w:color w:val="800080"/>
              </w:rPr>
              <w:t xml:space="preserve"> века 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>«Патрио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>« Подрост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 xml:space="preserve">« </w:t>
            </w:r>
            <w:r>
              <w:rPr>
                <w:b/>
                <w:i/>
                <w:color w:val="800080"/>
                <w:sz w:val="22"/>
                <w:szCs w:val="22"/>
              </w:rPr>
              <w:t>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>« Семья»</w:t>
            </w:r>
          </w:p>
        </w:tc>
      </w:tr>
      <w:tr>
        <w:trPr>
          <w:trHeight w:val="23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Шиповка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юных»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.10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День рождение  школы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День самоуправления. Ученик года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.10-1.11.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 xml:space="preserve">Месячник народного единств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Заседание парламента – министерство юстиции образования совместно с соцпедагогом и учителями - устранение причин неуспеваем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ервая декада месяца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Анкета интере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оставление общешкольного паспорта семей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Юный пожарник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День Учителя. Концер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дготовка к районному фестивалю детского и юношеского творчества «Во славу Отечеств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первая декада месяца</w:t>
            </w:r>
            <w:r>
              <w:rPr>
                <w:color w:val="800080"/>
              </w:rPr>
              <w:t xml:space="preserve"> уточнение занятости детей во внеурочное врем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оревнования по автомобильному спорту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(осенние каникул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консультации для классных родительских комитет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Оформление паспорта Здоров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День пожилого человека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 Открытка в конверте»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 xml:space="preserve">Конкурс чтецов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Заседание профсов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Общешкольная линейка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Единый классный час «Герои земли нижегородской»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>«Здоровь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 xml:space="preserve">« Лидер- </w:t>
            </w:r>
            <w:r>
              <w:rPr>
                <w:b/>
                <w:i/>
                <w:color w:val="800080"/>
                <w:lang w:val="en-US"/>
              </w:rPr>
              <w:t>XXI</w:t>
            </w:r>
            <w:r>
              <w:rPr>
                <w:b/>
                <w:i/>
                <w:color w:val="800080"/>
              </w:rPr>
              <w:t xml:space="preserve"> века 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 </w:t>
            </w:r>
            <w:r>
              <w:rPr>
                <w:b/>
                <w:i/>
                <w:color w:val="800080"/>
              </w:rPr>
              <w:t>«Патрио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 Подрост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>« Семья»</w:t>
            </w:r>
          </w:p>
        </w:tc>
      </w:tr>
      <w:tr>
        <w:trPr>
          <w:trHeight w:val="2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Соревнования по минифутбол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Правовая лекция «Права, обязанности ученика»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hyperlink r:id="rId4">
              <w:r>
                <w:rPr>
                  <w:rStyle w:val="InternetLink"/>
                  <w:color w:val="800080"/>
                </w:rPr>
                <w:t>День народного единства России</w:t>
              </w:r>
            </w:hyperlink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 xml:space="preserve">Участие в районном фестивале детского и юношеского творчества «Во славу Отечества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ервая декада месяца</w:t>
            </w:r>
            <w:r>
              <w:rPr>
                <w:color w:val="800080"/>
              </w:rPr>
              <w:t xml:space="preserve"> анализ посещения кружков и секций детьми, состоящих  на  ВШУ и ПДН - учет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индивидуальные консульт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психолого - диагностическая работа с родителями и детьми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2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Юный стрелок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День народного единства»! интеллектуальная игр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первая декада месяца</w:t>
            </w:r>
            <w:r>
              <w:rPr>
                <w:color w:val="800080"/>
              </w:rPr>
              <w:t xml:space="preserve"> Анкетирование на тему: «Символика государства российског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Индивидуальные консультации для родител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ренинг самопрезент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лассные часы на тему: «История моей семьи в истории моей страны»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Фестиваль детского творчества обучающихся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 Во славу Отечества»!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«Витязь» - стрельба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Заседание профсов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Общешкольная линей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День воина –интернационалиста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Выпуск боевых листков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>«Здоровь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80"/>
              </w:rPr>
              <w:t xml:space="preserve">« Лидер- </w:t>
            </w:r>
            <w:r>
              <w:rPr>
                <w:b/>
                <w:i/>
                <w:color w:val="800080"/>
                <w:lang w:val="en-US"/>
              </w:rPr>
              <w:t>XXI</w:t>
            </w:r>
            <w:r>
              <w:rPr>
                <w:b/>
                <w:i/>
                <w:color w:val="800080"/>
              </w:rPr>
              <w:t xml:space="preserve"> века 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Патрио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 Подросток»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 Семья»</w:t>
            </w:r>
          </w:p>
        </w:tc>
      </w:tr>
      <w:tr>
        <w:trPr>
          <w:trHeight w:val="28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«Белая ладь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«Конституция. Права и обязанности»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hyperlink r:id="rId5">
              <w:r>
                <w:rPr>
                  <w:rStyle w:val="InternetLink"/>
                  <w:color w:val="800080"/>
                </w:rPr>
                <w:t>День Конституции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Новогодние праздники с тематической направленностью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</w:rPr>
              <w:t>1.12-4.12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Беседы на тему «Вред наркотиков и токсикомани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расширение знаний учащихся о профессия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Организация помощи малоимущим, многодетным, неблагополучным семьям, семьям опекаемых и инвалидов (подарки к новому году)</w:t>
            </w:r>
          </w:p>
        </w:tc>
      </w:tr>
      <w:tr>
        <w:trPr>
          <w:trHeight w:val="8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Безопасное колес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Участие в конкурсе «Новогодний серпантин»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Анализ вовлечения девиантных детей во внеурочную, культурно-массовую и спортивную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Анкетирование по выбору профессии в 11 класс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</w:rPr>
              <w:t>Вторая декада месяц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ДН «профилактика жестокого обращения с детьми»</w:t>
            </w:r>
          </w:p>
        </w:tc>
      </w:tr>
      <w:tr>
        <w:trPr>
          <w:trHeight w:val="1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 xml:space="preserve">Турнир по шахматам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Общешкольная линей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индивидуальные собеседования с учителями-предметниками и классными руководителя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Районный конкурс педагогов « Сердце отдаю детям!»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1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ревнования по волейбол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Новогодние утренн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Заседание профсов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2399"/>
        <w:gridCol w:w="2363"/>
        <w:gridCol w:w="2515"/>
        <w:gridCol w:w="2655"/>
        <w:gridCol w:w="241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rPr>
                <w:b/>
                <w:i/>
                <w:color w:val="993300"/>
                <w:sz w:val="20"/>
                <w:szCs w:val="20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rPr>
                <w:b/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Здоровь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00"/>
              </w:rPr>
              <w:t xml:space="preserve">« Лидер- </w:t>
            </w:r>
            <w:r>
              <w:rPr>
                <w:b/>
                <w:i/>
                <w:color w:val="993300"/>
                <w:lang w:val="en-US"/>
              </w:rPr>
              <w:t>XXI</w:t>
            </w:r>
            <w:r>
              <w:rPr>
                <w:b/>
                <w:i/>
                <w:color w:val="993300"/>
              </w:rPr>
              <w:t xml:space="preserve"> века 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Патрио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 Подрост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 Семья»</w:t>
            </w:r>
          </w:p>
        </w:tc>
      </w:tr>
      <w:tr>
        <w:trPr>
          <w:trHeight w:val="15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Пулевая стрельб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День студента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«Татьянин день»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</w:rPr>
              <w:t xml:space="preserve">радиопередач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Викторина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« Ратные страницы истории Отечеств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офилактический совет школ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Сбор данных по профориентации выпускников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-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Консультации для родителей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Уличный баскетбо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Заседание парламента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Школа командиров клас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Игровая программа «Юный разведчик»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(2-4 класс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еседа с работником полиции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Правила поведения в общественных местах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Встречи с представителями ВУЗ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Заседание общешкольного родительского комитета</w:t>
            </w:r>
          </w:p>
        </w:tc>
      </w:tr>
      <w:tr>
        <w:trPr>
          <w:trHeight w:val="18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Соревнования по футболу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(нач. школ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Общешкольная линей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Занятость обучающихся стоящих на учёте  ВШУ и ПД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5.01.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День студента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«Татьянин день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атруль по с.п.</w:t>
            </w:r>
          </w:p>
        </w:tc>
      </w:tr>
      <w:tr>
        <w:trPr>
          <w:trHeight w:val="1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Соревнования по волейболу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(9-11 класс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Многоборье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(2 классы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Пионербол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-е класс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Здоровь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 xml:space="preserve">« Лидер- </w:t>
            </w:r>
            <w:r>
              <w:rPr>
                <w:b/>
                <w:i/>
                <w:color w:val="993300"/>
                <w:lang w:val="en-US"/>
              </w:rPr>
              <w:t>XXI</w:t>
            </w:r>
            <w:r>
              <w:rPr>
                <w:b/>
                <w:i/>
                <w:color w:val="993300"/>
              </w:rPr>
              <w:t xml:space="preserve"> века 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Патрио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 Подрост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 xml:space="preserve">« </w:t>
            </w:r>
            <w:r>
              <w:rPr>
                <w:b/>
                <w:i/>
                <w:color w:val="993300"/>
                <w:sz w:val="22"/>
                <w:szCs w:val="22"/>
              </w:rPr>
              <w:t>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 Семья»</w:t>
            </w:r>
          </w:p>
        </w:tc>
      </w:tr>
      <w:tr>
        <w:trPr>
          <w:trHeight w:val="23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Лыжные гонки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(нач. школ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</w:rPr>
              <w:t>8.02</w:t>
            </w:r>
            <w:r>
              <w:rPr>
                <w:color w:val="993300"/>
              </w:rPr>
              <w:t>.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«День российской наук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Месячник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боронно – спортивной работы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Единый урок «Мужества и Слав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Профилактический совет школ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Сбор данных по профориентации выпускников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11 клас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Родительский лекторий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 Подросток в обществе»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Лыжные гонки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(5-11 класс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Выпуск Боевого листк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Ратные дороги»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Строевой смотр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2-4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ониторинг вовлечения девиантных детей во внеурочную, культурно-массовую и спортивную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абота  с призывникам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онсультации для родителей</w:t>
            </w:r>
          </w:p>
        </w:tc>
      </w:tr>
      <w:tr>
        <w:trPr>
          <w:trHeight w:val="9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«Быстрая лыжн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17-22.02</w:t>
            </w:r>
            <w:r>
              <w:rPr>
                <w:color w:val="993300"/>
              </w:rPr>
              <w:t>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Цикл радиопередач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« Служу Отечеству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Строевой смотр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5-11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Соревнования по баскетболу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Заседание парламента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Школа командиров класса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Зональные соревнования ВПК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Общешкольная линейка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Мальчишник 2012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Здоровь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 xml:space="preserve">« Лидер- </w:t>
            </w:r>
            <w:r>
              <w:rPr>
                <w:b/>
                <w:i/>
                <w:color w:val="993300"/>
                <w:lang w:val="en-US"/>
              </w:rPr>
              <w:t>XXI</w:t>
            </w:r>
            <w:r>
              <w:rPr>
                <w:b/>
                <w:i/>
                <w:color w:val="993300"/>
              </w:rPr>
              <w:t xml:space="preserve"> века 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 </w:t>
            </w:r>
            <w:r>
              <w:rPr>
                <w:b/>
                <w:i/>
                <w:color w:val="993300"/>
              </w:rPr>
              <w:t>«Патрио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 Подрост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 Семья»</w:t>
            </w:r>
          </w:p>
        </w:tc>
      </w:tr>
      <w:tr>
        <w:trPr>
          <w:trHeight w:val="1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</w:rPr>
              <w:t>«</w:t>
            </w:r>
            <w:r>
              <w:rPr>
                <w:color w:val="993300"/>
              </w:rPr>
              <w:t xml:space="preserve">Весёлые старты»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-4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Конкурс детского и юношеского изобразительного искусств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изическая подготовка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Профилактический совет школ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офориентация для подростков, посещения ярмарки рабочих мест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участие в ярмарке рабочих мест, помощь в трудоустройстве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</w:rPr>
              <w:t>«</w:t>
            </w:r>
            <w:r>
              <w:rPr>
                <w:color w:val="993300"/>
              </w:rPr>
              <w:t xml:space="preserve">Весёлые старты»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8 –е 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Всемирный день поэзии.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офориентация для подростков, посещения ярмарки рабочих мес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еседа с представителями СУЗ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абота с  семьями по предупреждению правонарушений.</w:t>
            </w:r>
          </w:p>
        </w:tc>
      </w:tr>
      <w:tr>
        <w:trPr>
          <w:trHeight w:val="10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Соревнования по минифутболу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Заседание парламента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Школа командиров клас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овместная работа со службой занят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овместная работа со службой занят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Соревнования по шахматам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«Белая ладья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-4 класс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t>«Ученик года 2012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таршая и начальная шко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ень защиты Земли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Общешкольная линейк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Здоровь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00"/>
              </w:rPr>
              <w:t xml:space="preserve">« Лидер- </w:t>
            </w:r>
            <w:r>
              <w:rPr>
                <w:b/>
                <w:i/>
                <w:color w:val="993300"/>
                <w:lang w:val="en-US"/>
              </w:rPr>
              <w:t>XXI</w:t>
            </w:r>
            <w:r>
              <w:rPr>
                <w:b/>
                <w:i/>
                <w:color w:val="993300"/>
              </w:rPr>
              <w:t xml:space="preserve"> века 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Патрио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 Подрост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 Семья»</w:t>
            </w:r>
          </w:p>
        </w:tc>
      </w:tr>
      <w:tr>
        <w:trPr>
          <w:trHeight w:val="11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Соревнования по плаванию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(нач. школа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12.04. </w:t>
            </w:r>
            <w:r>
              <w:rPr>
                <w:color w:val="993300"/>
              </w:rPr>
              <w:t>День  Космонав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Зарница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шая груп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индивидуальная работа с родителями учащихся состоящих на учёте ПДН и ВШ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Классные часы «Средне-специальные и высшие учебные заведения 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абота с родителями по ЗОЖ.</w:t>
            </w:r>
          </w:p>
        </w:tc>
      </w:tr>
      <w:tr>
        <w:trPr>
          <w:trHeight w:val="8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22.04  </w:t>
            </w:r>
            <w:r>
              <w:rPr>
                <w:color w:val="993300"/>
              </w:rPr>
              <w:t xml:space="preserve">Субботник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Зарница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таршая  груп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Анализ причин непосещения учащимися кружков и секци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  <w:tr>
        <w:trPr>
          <w:trHeight w:val="8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Фестиваль национальных культур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>
          <w:trHeight w:val="8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</w:tbl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2399"/>
        <w:gridCol w:w="2363"/>
        <w:gridCol w:w="2515"/>
        <w:gridCol w:w="2655"/>
        <w:gridCol w:w="241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993300"/>
                <w:sz w:val="18"/>
                <w:szCs w:val="18"/>
              </w:rPr>
            </w:pPr>
            <w:r>
              <w:rPr>
                <w:b/>
                <w:i/>
                <w:color w:val="993300"/>
                <w:sz w:val="18"/>
                <w:szCs w:val="18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18"/>
                <w:szCs w:val="18"/>
              </w:rPr>
            </w:pPr>
            <w:r>
              <w:rPr>
                <w:b/>
                <w:i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Здоровь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00"/>
              </w:rPr>
              <w:t xml:space="preserve">« Лидер- </w:t>
            </w:r>
            <w:r>
              <w:rPr>
                <w:b/>
                <w:i/>
                <w:color w:val="993300"/>
                <w:lang w:val="en-US"/>
              </w:rPr>
              <w:t>XXI</w:t>
            </w:r>
            <w:r>
              <w:rPr>
                <w:b/>
                <w:i/>
                <w:color w:val="993300"/>
              </w:rPr>
              <w:t xml:space="preserve"> века 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 </w:t>
            </w:r>
            <w:r>
              <w:rPr>
                <w:b/>
                <w:i/>
                <w:color w:val="993300"/>
              </w:rPr>
              <w:t>«Патрио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 Подрост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 Семья»</w:t>
            </w:r>
          </w:p>
        </w:tc>
      </w:tr>
      <w:tr>
        <w:trPr>
          <w:trHeight w:val="9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«Старты надежд»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(нач. школ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1-8.05. </w:t>
            </w:r>
            <w:r>
              <w:rPr>
                <w:color w:val="993300"/>
              </w:rPr>
              <w:t>Цикл радиопередач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t>« Дорогами войны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Единый классный час  «Никто не забыт и ничто не забыт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верка списков учащихся, состоящих на учете в ПД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участие в ярмарке рабочих мест, помощь в трудоустройств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5.05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еждународный день семьи</w:t>
            </w:r>
          </w:p>
        </w:tc>
      </w:tr>
      <w:tr>
        <w:trPr>
          <w:trHeight w:val="10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Соревнования по футболу «Кожаный мяч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8.05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оржественная линейка в нач. школе 3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Вахта Памяти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оставление списков летней занятости детей, состоящих на учете ПДН и ВШ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Программа «Лето»: организация летнего отдыха, летней занятост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абота с  семьями по организации летнего отдыха.</w:t>
            </w:r>
          </w:p>
        </w:tc>
      </w:tr>
      <w:tr>
        <w:trPr>
          <w:trHeight w:val="8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Олимпиада по физической культуре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(нач. школ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8.05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оржественная линейка 5-11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Открытка в конверте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( нач. школ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Работа с  семьями по организации летнего отдыха обучающихся на учёте ВШУ и ПДН.</w:t>
            </w:r>
          </w:p>
        </w:tc>
      </w:tr>
      <w:tr>
        <w:trPr>
          <w:trHeight w:val="8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Военные сбор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9.05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онцерт, посвящённый дню Побе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>Интеллектуальная игра в рамках акции «Победа» 5-11 класс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Общешкольная родительская конференция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уристический слё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Сбор макул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арад юнармейских войск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</w:rPr>
              <w:t>19.05.</w:t>
            </w:r>
            <w:r>
              <w:rPr>
                <w:color w:val="993300"/>
              </w:rPr>
              <w:t>Радиолинейка « День Пионерии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День славянской письмен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ень детств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аздник Последнего звонка.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9.05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Итоговые  Линейки по параллелям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аздник последнего звонк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</w:rPr>
            </w:pPr>
            <w:r>
              <w:rPr>
                <w:b/>
                <w:color w:val="993300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Участие в туристическом слё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color w:val="993300"/>
              </w:rPr>
            </w:pPr>
            <w:r>
              <w:rPr>
                <w:color w:val="993300"/>
              </w:rPr>
              <w:t>День России.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 xml:space="preserve">Спортивные соревнования по футболу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ень защиты де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Лагерь труда и отдыха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Помощь в индивидуальному трудоустройству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атронаж неблагополучных семей с целью профилактики негативных  проявлений и оказания педпомощи.</w:t>
            </w:r>
          </w:p>
        </w:tc>
      </w:tr>
    </w:tbl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2399"/>
        <w:gridCol w:w="2363"/>
        <w:gridCol w:w="2515"/>
        <w:gridCol w:w="2655"/>
        <w:gridCol w:w="2419"/>
      </w:tblGrid>
      <w:tr>
        <w:trPr>
          <w:trHeight w:val="26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НИК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сен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Зим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Весен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Лет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Дополнитель-ны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 классы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 Увеличение числа детей, охваченных организованным  досугом; воспитание уважительного отношения к своей школе,  своему посёлку, своей стране; воспитание у детей толерантности, навыков здорового образа жизни; формирование  чувства гражданственности и патриотизма, правовой культуры, осознанного отношения к профессиональному самоопределению;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4"/>
          <w:szCs w:val="44"/>
        </w:rPr>
      </w:pPr>
      <w:r>
        <w:rPr>
          <w:rFonts w:cs="Arial Black" w:ascii="Arial Black" w:hAnsi="Arial Black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4"/>
          <w:szCs w:val="44"/>
        </w:rPr>
      </w:pPr>
      <w:r>
        <w:rPr>
          <w:rFonts w:cs="Arial Black" w:ascii="Arial Black" w:hAnsi="Arial Black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4"/>
          <w:szCs w:val="44"/>
        </w:rPr>
      </w:pPr>
      <w:r>
        <w:rPr>
          <w:rFonts w:cs="Arial Black" w:ascii="Arial Black" w:hAnsi="Arial Black"/>
          <w:b/>
          <w:color w:val="000080"/>
          <w:sz w:val="44"/>
          <w:szCs w:val="44"/>
        </w:rPr>
      </w:r>
    </w:p>
    <w:p>
      <w:pPr>
        <w:pStyle w:val="Normal"/>
        <w:jc w:val="center"/>
        <w:rPr/>
      </w:pPr>
      <w:r>
        <w:rPr/>
        <w:t>Проведение диагностик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удовлетворённости обучающихся школьной жизнью.( Андреев А.А. Воспитательная система школы: аспекты моделирования,Учебно-методическое пособие, Псков, 1994, с.47-48)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по эффективности воспитательной системы.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ценивание состояния психологической атмосферы в коллективе.</w:t>
            </w:r>
            <w:r>
              <w:rPr>
                <w:i/>
                <w:sz w:val="28"/>
                <w:szCs w:val="28"/>
              </w:rPr>
              <w:t xml:space="preserve"> (Жедунова)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Методика для изучения степени развития основных компонентов педагогического взаимодействия ( Профессор Л.В. Байбородова)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тодика определение уровня самоуправления в ученическом  коллективе.( М.И. Рожков, Классному руководителю о самоуправлении в классе, Методические рекомендации, Москва 2008)</w:t>
            </w:r>
          </w:p>
        </w:tc>
      </w:tr>
      <w:tr>
        <w:trPr>
          <w:trHeight w:val="916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pacing w:val="-4"/>
                <w:sz w:val="28"/>
                <w:szCs w:val="28"/>
              </w:rPr>
              <w:t xml:space="preserve"> П.В. Степанов, Д.В. Григорьев, И.В. Кулешова,</w:t>
            </w:r>
            <w:r>
              <w:rPr>
                <w:bCs/>
                <w:sz w:val="28"/>
                <w:szCs w:val="28"/>
              </w:rPr>
              <w:t xml:space="preserve"> Диагностика и мониторинг процесса воспитания в школе, Москва 200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воспитательного процесса и реализация поставленных целей и задач осуществляется посредством различных институтов воспитания: семьи, школы, средств массовой информации и прочих. Именно воспитательная система школы способна стать основой для построения модели будущей новой системы отношений в российском обществе и государств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оспитания человека главной целью является формирование всесторонне и гармонично развитого человека, способного к самостоятельной жизни и деятельности в современных условиях. В связи с этим осуществляется умственное, эстетическое, трудовое, физическое, правовое, экологическое и другие направления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в значительной степени носит целенаправленный характер, который предполагает определенное направление воспитательной деятельности, осознание ее конечных целей, а также содержит средства и методы достижения эт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качества воспитательной работы должны выступать те параметры жизни школы, которые определяют обучаемость и воспитанность школьников, их отношение к воспитанию и обучению, к школе и педагогам, подготовленность их к сознательному выбору профессии, способность адаптироваться к современным жизненны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6"/>
      <w:numFmt w:val="decimalZero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alend.ru/holidays/11-4/0/94" TargetMode="External"/><Relationship Id="rId5" Type="http://schemas.openxmlformats.org/officeDocument/2006/relationships/hyperlink" Target="http://calend.ru/holidays/0/0/11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35:00Z</dcterms:created>
  <dc:creator>Ольга</dc:creator>
  <dc:description/>
  <cp:keywords/>
  <dc:language>en-US</dc:language>
  <cp:lastModifiedBy>Ученик</cp:lastModifiedBy>
  <cp:lastPrinted>2013-01-16T13:20:00Z</cp:lastPrinted>
  <dcterms:modified xsi:type="dcterms:W3CDTF">2013-01-16T09:20:00Z</dcterms:modified>
  <cp:revision>7</cp:revision>
  <dc:subject/>
  <dc:title>Утверждено</dc:title>
</cp:coreProperties>
</file>