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4310" w:hRule="atLeast"/>
        </w:trPr>
        <w:tc>
          <w:tcPr>
            <w:tcW w:w="10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едняя общеобразовательная школа  №4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. Новосмолинский Волод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Военно-патриотического клуба «ВИТЯЗ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рограмма рассчитана на 5 лет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для детей от 12 до 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3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</w:t>
            </w:r>
          </w:p>
          <w:p>
            <w:pPr>
              <w:pStyle w:val="Normal"/>
              <w:ind w:left="3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3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ководи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еподаватель-организатор ОБЖ -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болев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.Новосмолинский 2010-2015  г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Введ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Пояснительная записк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Учебно-тематический пла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Содержание изучаемого курс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 Методическое обеспеч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6. Список литератур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. Ведени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-20"/>
          <w:w w:val="8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pacing w:val="-20"/>
          <w:w w:val="80"/>
          <w:sz w:val="32"/>
          <w:szCs w:val="32"/>
          <w:lang w:val="ru-RU"/>
        </w:rPr>
        <w:t>«В ком нет любви к стране родной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-20"/>
          <w:w w:val="8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pacing w:val="-20"/>
          <w:w w:val="8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0"/>
          <w:w w:val="80"/>
          <w:sz w:val="32"/>
          <w:szCs w:val="32"/>
          <w:lang w:val="ru-RU"/>
        </w:rPr>
        <w:t>те сердцем нищие калеки»!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pacing w:val="-20"/>
          <w:w w:val="80"/>
          <w:sz w:val="32"/>
          <w:szCs w:val="32"/>
          <w:lang w:val="ru-RU"/>
        </w:rPr>
        <w:t>Т.Г.Шевчен</w:t>
      </w:r>
      <w:r>
        <w:rPr>
          <w:rFonts w:cs="Times New Roman" w:ascii="Times New Roman" w:hAnsi="Times New Roman"/>
          <w:b/>
          <w:i/>
          <w:spacing w:val="-20"/>
          <w:w w:val="80"/>
          <w:sz w:val="32"/>
          <w:szCs w:val="32"/>
          <w:lang w:val="ru-RU"/>
        </w:rPr>
        <w:t>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«Концепции модернизации российского образования  на период до 2010 года» определены приоритетные направления образования, среди которых важнейшим является увеличение воспитательного потенциала образовательного процесса. Ставится задача формирования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Таким образом, предполагается ориентация школы не только на сообщение учащимся определённой суммы знаний, но и на развитие нравственных качеств личности, в том числе и патриот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ытия последнего времени подтвердили, что экономическая дезинтеграция, социальная дифференциация общества, девальвация духовных ценностей оказали негативное влияние  на общественное сознание большинства социальных и возрастных групп населения страны, резко снизили воспитательное воздействие российской культуры, искусства и образования как важнейших факторов формирования патриотизма. Стала всё более заметной постепенная утрата нашим обществом традиционно российского патриотического сознания. Объективные и субъективные процессы существенно обострили национальный вопрос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Проявляется устойчивая тенденция падения престижа военной и государственной службы. В свою очередь, задача укрепления экономической мощи России, повышение её обороноспособности, героико-патриотического воспитания молодёжи, подготовка её к защите Родины были и остаются одним из направлений государственной полити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инская деятельность, охрана и укрепление безопасности Родины ещё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о будут стоять в ряду важнейших функций государства гражданских обязанностей. Формирование у учащихся готовности к защите Отечества – вот основная цель военно-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гда под военно-патриотическим воспитанием понимают всё, что как-то влияет на воспитание любви к Родине. Это привязанность к месту проживания, формирование патриотических чувств, борьба с загрязнением окружающей среды, уход за деревьями в школьном саду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трудно заметить, что при такой трактовке военно-патриотическое воспитание утрачивает свою специфику, становится аморфным неуправляемым процес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ния ученых доказывают, что военно-патриотическое воспита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сно связано и переплетено с воспитанием патриотизма. Однако имеются отличия, если патриотическое воспитание, как совокупное целое, призвано готовить к труду и обороне, то военно-патриотическое воспитание, как часть совокупности, имеет чёткую целевую установку – готовить именно к обороне, к самопожертвованию, к защите Оте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.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данной программы предполагает консолидацию процесса развития дополнительного образования и политики государства по решению широкого комплекса проблем патриотического воспитания в соответствии с государственной программо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Патриотическое воспитание граждан Российской Федерации на 2011 - 2015 годы ", которая  является продолжением государственных программ "Патриотическое воспитание граждан Российской Федерации на 2001 - 2005 годы" и "Патриотическое воспитание граждан Российской Федерации на 2006 - 2010 годы", сохраняет непрерывность процесса по дальнейшему формированию патриотического сознания российских граждан как одного из факторов единения н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евальвация духовных ценностей, социальная дифференциация общества оказали негативное влияние на сознание школьников, снизили воспитательное воздействие образования и культуры, искусства как важнейших факторов формирования патриотизма. В этих условиях очевидна неотложность решения проблемы системы воспитания патриотизма, как основы консолидации общества и укрепления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Эта программа определяет основные пути развития системы военно-патриотического воспитания членов клуба, её основные компоненты, позволяющие формировать готовность молодых людей  к служению Отече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военно-патриотического клуба «Витязь» направлена на развитие личности ребёнка, обладающей качествами гражданина – патриота Родины и способной успешно выполнять гражданские обязанности в мирное и военное врем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с учётом становления дополнительного образования в России, как кафедры свободного определения лич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ому при реализации программы должны использовать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манности и доброво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деятельности, самовоспитания и самоуправления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ства воспитания и обу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я «ситуации успех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емственности звеньев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я научного подхода с практической цел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ально-психологическое и физическое развитие молодёж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безопасности жизне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ые правовые зн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военно-прикладных навыков и зна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и традиции Росс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формирование у членов Военно-патриотического клуба «Витязь»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й связи программа призвана решать следующ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 комплекса нормативного, правового и материального обеспечения функционирования системы воспитания в Военно-патриотическом клубе «Витязь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 постоянного состава и особого микроклима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атриотических чувств и сознания членов клуба на основе  исторических ценностей и роли России в судьбах мир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физической подготовки, умений и навыков по основам военной службы, стремления к здоровому образу жизни, сознательного отношения к вопросам личной и коллективной безопас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ние на службу в Вооружённых силах Российской Федерации, правоохранительных органах, в противопожарной службе, подразделениях МЧС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ой определена последовательность решения поставленны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дет осуществляться в теч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0-201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ва этапа: первый – 2010год; второй—2011-2015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первом 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атривается создание нормативной базы военно-патриотического воспитания на основе государственных правовых актов, материальной базы с помощью местных органов самоуправления, сотрудничества с ближайшими воинскими частями, а так же формирование основного состава военно-патриотического клу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втором этапе предполагается реализация основных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ализации данной дополнительной образовательной программы  участвуют де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11  до 17 л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ая группа – 9-11 класс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ая группа – 7-8 класс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ельная группа – 5-6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ы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 занятий различн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ы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и др.</w:t>
      </w:r>
    </w:p>
    <w:p>
      <w:pPr>
        <w:pStyle w:val="Style21"/>
        <w:shd w:fill="FFFFFF" w:val="clear"/>
        <w:spacing w:before="30" w:after="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рограммы:</w:t>
      </w:r>
    </w:p>
    <w:p>
      <w:pPr>
        <w:pStyle w:val="Style21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правление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Воспитание на боевых традициях  </w:t>
      </w:r>
    </w:p>
    <w:p>
      <w:pPr>
        <w:pStyle w:val="Style21"/>
        <w:shd w:fill="FFFFFF" w:val="clear"/>
        <w:spacing w:before="30" w:after="30"/>
        <w:ind w:left="36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включает в себя следующие мероприятия:</w:t>
      </w:r>
    </w:p>
    <w:p>
      <w:pPr>
        <w:pStyle w:val="Style21"/>
        <w:shd w:fill="FFFFFF" w:val="clear"/>
        <w:spacing w:before="30" w:after="30"/>
        <w:ind w:left="36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ероприятия по увековечиванию памяти павших в борьбе за независимость нашей Родины (шефство над братским захоронениями; вахта памяти - выставление почетного караула на Посту №1 у памятника Латышским стрелкам, проведение митингов, шествий и парадов).</w:t>
      </w:r>
    </w:p>
    <w:p>
      <w:pPr>
        <w:pStyle w:val="Style21"/>
        <w:shd w:fill="FFFFFF" w:val="clear"/>
        <w:spacing w:before="30" w:after="30"/>
        <w:ind w:left="36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оведение экскурсий, уроков Мужества, встреч с ветеранами Великой Отечественной войны. Поздравление и выступление с концертами перед ветеранами войны и труда.</w:t>
      </w:r>
    </w:p>
    <w:p>
      <w:pPr>
        <w:pStyle w:val="Style21"/>
        <w:shd w:fill="FFFFFF" w:val="clear"/>
        <w:spacing w:before="30" w:after="30"/>
        <w:ind w:left="36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зднование памятных дат, проведение выставок, викторин, конкурсов, просмотров видеофильмов.</w:t>
      </w:r>
    </w:p>
    <w:p>
      <w:pPr>
        <w:pStyle w:val="Style21"/>
        <w:shd w:fill="FFFFFF" w:val="clear"/>
        <w:spacing w:before="30" w:after="30"/>
        <w:ind w:left="36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конкурсов военно-патриотической песни, а также других праздничных мероприятий (концертов) посвященных великим праздникам.</w:t>
      </w:r>
    </w:p>
    <w:p>
      <w:pPr>
        <w:pStyle w:val="Style21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 направление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Военно-спортивные игры</w:t>
      </w:r>
    </w:p>
    <w:p>
      <w:pPr>
        <w:pStyle w:val="Style21"/>
        <w:shd w:fill="FFFFFF" w:val="clear"/>
        <w:spacing w:before="30" w:after="30"/>
        <w:ind w:left="360" w:firstLine="840"/>
        <w:rPr/>
      </w:pPr>
      <w:r>
        <w:rPr>
          <w:color w:val="000000"/>
          <w:sz w:val="28"/>
          <w:szCs w:val="28"/>
        </w:rPr>
        <w:t>«Зарница» и «Мальчиш-Кибальчиш», которые в комплексе решают задачи почти всех компонентов системы военно-патриотического воспитания . «Зарница» оказывает положительное влияние на организационное укрепление коллектива класса, способствует развитию общественной активности детей, формирует качества, необходимые будущему воину, защитнику Родины.</w:t>
      </w:r>
    </w:p>
    <w:p>
      <w:pPr>
        <w:pStyle w:val="Style21"/>
        <w:shd w:fill="FFFFFF" w:val="clear"/>
        <w:spacing w:before="30" w:after="30"/>
        <w:ind w:left="36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важную роль в военно-патриотическом воспитании играют месячники оборонно-массовой и спортивно-оздоровительной работы, военно-спортивные эстафеты, военно-спортивные праздники, День Защитника Отечества.</w:t>
      </w:r>
    </w:p>
    <w:p>
      <w:pPr>
        <w:pStyle w:val="Style21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правление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Взаимосвязь школьного и воинского коллективов</w:t>
      </w:r>
    </w:p>
    <w:p>
      <w:pPr>
        <w:pStyle w:val="Style21"/>
        <w:shd w:fill="FFFFFF" w:val="clear"/>
        <w:spacing w:before="30" w:after="30"/>
        <w:ind w:left="36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осуществляется через руководство военно-прикладными кружками и секциями социальных  партнёров школы,   участие в организации оборонно-спортивного  лагеря «Гвардеец», военно-полевых сборов, встреч с военнослужащими. Данные направления являются военно-патриотическими воспитательными комплексами.</w:t>
      </w:r>
    </w:p>
    <w:p>
      <w:pPr>
        <w:pStyle w:val="Style21"/>
        <w:shd w:fill="FFFFFF" w:val="clear"/>
        <w:spacing w:before="30" w:after="30"/>
        <w:ind w:left="360" w:firstLine="8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уществления программы ожидается обеспечение духовно-нравственного единства, снижение степени идеологического противостояния, возрождение истинных духовных ценностей, стремление молодёжи к службе в Вооружённых Силах, готовность к защите Оте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ы подведения итогов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 дополнительной образовательной программ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членов военно-патриотического клуба в различных конкурсах районного и областного масштаба патриотической темати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соревнованиях «Зарница», «Безопасное колесо» и др.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 участие в реализации школьной программы «Патриот»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</w:t>
      </w:r>
      <w:r>
        <w:rPr/>
        <w:t>. Учебно-тематический план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13"/>
        <w:gridCol w:w="1243"/>
        <w:gridCol w:w="11"/>
        <w:gridCol w:w="130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ы зан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групп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л.групп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воинские уставы ( 10 часов 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инская присяга, ритуалы, боевые тради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ой уста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в гарнизонной и караульной служб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циплинарный уста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в внутренней служб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роевая 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 50 часов 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евая стой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строевых команд: «Становись!», «Равняйсь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мирно!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ороты на мест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очная подготовка; В составе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строение  в шеренге, колонн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ороты в движен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Одиночная подготовка; В составе подраздел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действий и команд команди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ой ша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хождение с песне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хождение торжественным маршем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команд команди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ьные вы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 из строя, постановка в стр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ход и отход к команди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ание воинского приветствия на месте и в движен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гневая подготовка (70 ча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 АК-7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  пулемёта Калашник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 пневматической винтов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нды, выполняемые при стрельб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ка к  стрельб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ческие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арядки пневматической винтов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ристрелочного выстрел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ельба из положения «лёжа»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 статичной мише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 падающей мише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 движущейся мише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ельба из положения «с колена»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 статичной мише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 падающей мише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 движущейся мише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ельба из положения «стоя»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 статичной мише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 падающей мише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 движущейся мише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ка пневматической винтов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 малокалиберной винтов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арядки  и прицеливания малокалиберной винтов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 пистолета Т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арядки  и прицеливания пистолета Т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олная разборка и сборка автомата     АК-7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ельба из АК-7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зическая подготовка (105 ча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на средние дистан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на длинные дистан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с препятстви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войсковая полоса препятств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ш-брос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ние грана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енная топография (19 ча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пографические зна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рон горизо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местности на карте и определение место своего на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азимута с помощью компа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асстояния на местности до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укопашный бой (35 ча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и принципы ведения рукопашного бо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ведения боя боевая стойка, бло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ведения боя, удары руками, ног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ведения боя, брос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ка ведения боя с оружием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вила дорожного движения (35 ча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понятия и определения по ПДД, ТБ Дорожные знак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гналы светофо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гналы регулировщика, размет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проезда перекрёстков, виды перекрёстк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тановка, стоя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орость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магистраль, учебная езд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билет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зопасность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ружие массового поражения и защита от него (11 ча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ерное оружие , биологическое оруж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ческое оруж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средства защиты , коллективные средства защи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жарная безопасность (15 ча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ы возникновения пожар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пожаротуш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билет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дицинская подготовка (8 ча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кровотечениях, ранения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 при перелом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 при остановке дыхания и серде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обморожениях и ожог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 при укусах насекомых, змей, при поражении электрическим токо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удожественная самодеятельность (35 ча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е оформ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стихов посвящённых победе в В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ботка сце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шрут выживания (16 ча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и снятие палат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жигание кост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съедобных и несъедобных грибов и я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доление преград и препятствий с помощью подручных средст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флажкового семафо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международной таблицы подачи сигналов бедств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рия Отечества (10 ча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ие полководц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ие сра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ая Отечественная Вой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тва за Москв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окада Ленинг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инградская битва, взятие Берл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дена и меда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билетам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асов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.Содержа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Месяц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держ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 работы ВПК «Витяз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ячник «Гражданской оборо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комство с биографиями Российских и Советских полководцев для начальной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енняя эстафета «Осенний крос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докладов и сообщений по ОБЖ на военно-патриотическую те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ПДД: «Безопасное колесо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баскетбол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волейболу, шахма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диогазета ко «Дню народного един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ные часы : «Я люблю Россию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рейн-ринг для учащихся 5-8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военно-патриотических клуб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ногоборь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диогазета «День Конституци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ыжная го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 с учащимися 10-11 классов по воинской обязан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с учащимися 6-8 классов на тему «Кадетские корпуса, Суворовские и Нахимовские училища</w:t>
            </w:r>
          </w:p>
        </w:tc>
      </w:tr>
      <w:tr>
        <w:trPr>
          <w:trHeight w:val="20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амятное место в честь погибших воинов    245-го МС пол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утришкольные отборочные соревнования по программе: «Школа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о пулевой стрельбе «Снайпер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военной пес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тенных газет «С любовью к Родине»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ая «Зарн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исковая работа «Наши ветераны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печати к 9 ма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ход за могилами воинского захоро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плав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енняя эстафета к « 9 ма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нь Защиты дете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я деятельности в социуме в интересах военно-патриотического воспитания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чество с администрацией посёлка, с МЦ п. Новосмолинский, с Гарнизонным  Домом офицеров, с детской школой искусств, с детским садом № 2, с ДДТ г. Володарска, с воинскими частями Мулинского гарниз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Ожидаем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чным результатом реализации Программы предполагается положительная динамика роста патриотизма, возрастание социальной и трудовой активности  молодежи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134" w:right="28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1:00Z</dcterms:created>
  <dc:creator>Home</dc:creator>
  <dc:description/>
  <cp:keywords/>
  <dc:language>en-US</dc:language>
  <cp:lastModifiedBy>Мама</cp:lastModifiedBy>
  <cp:lastPrinted>2009-10-11T16:50:00Z</cp:lastPrinted>
  <dcterms:modified xsi:type="dcterms:W3CDTF">2015-03-23T20:22:00Z</dcterms:modified>
  <cp:revision>11</cp:revision>
  <dc:subject/>
  <dc:title/>
</cp:coreProperties>
</file>